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  <w:gridCol w:w="239"/>
      </w:tblGrid>
      <w:tr>
        <w:trPr/>
        <w:tc>
          <w:tcPr>
            <w:tcW w:w="10460" w:type="dxa"/>
            <w:tcBorders/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en-US" w:eastAsia="en-US"/>
              </w:rPr>
            </w:pPr>
            <w:r>
              <w:rPr>
                <w:color w:val="1D1B11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-123190</wp:posOffset>
                  </wp:positionV>
                  <wp:extent cx="6638925" cy="9124950"/>
                  <wp:effectExtent l="0" t="0" r="0" b="0"/>
                  <wp:wrapTight wrapText="bothSides">
                    <wp:wrapPolygon edited="0">
                      <wp:start x="-29" y="0"/>
                      <wp:lineTo x="-29" y="21575"/>
                      <wp:lineTo x="21600" y="21575"/>
                      <wp:lineTo x="21600" y="0"/>
                      <wp:lineTo x="-2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8925" cy="912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</w:tbl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ПОЯСНИТЕЛЬНАЯ ЗАПИСКА К УЧЕБНОМУ ПЛАНУ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МКОУ Перевозовская СОШ на 2014-2015 учебный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Учебный план МКОУ Перевозовской СОШ является нормативным документом, определяющим распределение учебного времени для изучения образовательных областе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чебный план МКОУ Перевозовской СОШ на 2014-2015 учебный год разработан с учетом требований следующих нормативных документов: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7"/>
        <w:numPr>
          <w:ilvl w:val="0"/>
          <w:numId w:val="14"/>
        </w:numPr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Нормативно – правовая основа  формирования учебного план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-правовых документов федерального уровня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едеральный Закон от 29 декабря 2012 г № 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онвенция о правах ребенка ООН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вые положения об общеобразовательном учреждении разных типов и видов (Постановления Правительства РФ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ПиН, 2.4.2. 2821 - 10 «Гигиенические требования к режиму учебно-воспитательного процесса» (Приказ Минздрава от 29. 12. 2010) № 189 «Санитарно – 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стандарт начального общего образования (Приказ МОиН № 373 от 06 октября 2009  зарегистрирован Минюст № 17785 от 22 .12. 2009); федеральный государственный стандарт основного общего образования  (приказ Минобрнауки России от 17.12.2010 №1897 «Об утверждении федерального государственного стандарта общего образования»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Ф от 27 декабря 2011г. №2885 «Об утверждении федеральных перечней учебников, рекомендованных( 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2-2013г.»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 «Об использовании учебников в образовательном процессе» №МД-1634/03 от 08.12.2011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 « О федеральных перечнях учебников» № МД-172/03 от 28.02.2012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Ф от 14 декабря 2009г. № 729 с изменениями, утверждёнными Приказом  Минобрнауки РФ от 13 января 2011г. № 2 « О внесении изменений в перечень организаций, осуществляющих издание учебных пособий, которые допускаются к использованию в образовательном процессе, имеющих государственную аккредитацию и реализующих образовательные программы общего образования образовательных учреждениях»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документов Министерства образования и науки:</w:t>
      </w:r>
    </w:p>
    <w:p>
      <w:pPr>
        <w:pStyle w:val="Style18"/>
        <w:numPr>
          <w:ilvl w:val="0"/>
          <w:numId w:val="1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мендации по организации обучения в первом классе четырехлетней начальной школы (Письмо МО РФ № 408/13-13 от 20.04.2001)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учения  в первом классе четырехлетней начальной школы (Письмо МО РФ № 202/11-13 от 25.09.2000)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5 марта 2004г. № 1089 «Об утверждении федерального компонента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9 марта 2004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3 июня 2008г.№164 « О внесении изменений в федеральный компонент государственных образовательных стандартов начального общего и среднего(полного) общего образования, утверждённый приказом Министерством образования РФ от 5 марта 2004г. №1089 «Об утверждении федерального компонента государственных образовательных стандартов начального общего и среднего(полного0 общего образования»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Приказ Минобрнауки РФ от 30 августа 2010г. № 889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ённые приказом Минобрнауки РФ от 9 марта 2004г. №1312 « Об утверждении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недопустимости перегрузок обучающихся в начальной школе (Письмо МО РФ № 220/11-13 от 20.02.1999)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бучения в начальной школе (Письмо МО РФ № 1561/14-15 от19.11.1998)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ивания учебных достижений школьников в условиях безотметочного обучения (Письмо МО РФ № 13-51-120/13 от 03.06.2003)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06.10.2009г. №373 «Об утверждении и введении в действие федерального государственного образовательного стандарта общего образования»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26.11.2010г.№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06.10.2009г. №37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рмативно - правовых документов регионального уровня:</w:t>
      </w:r>
    </w:p>
    <w:p>
      <w:pPr>
        <w:pStyle w:val="Style18"/>
        <w:numPr>
          <w:ilvl w:val="0"/>
          <w:numId w:val="1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о «о формировании учебных планов общеобразовательных учреждений» Министерства образования Иркутской области № 55-37-2727/11 от 16.05.2011.</w:t>
      </w:r>
    </w:p>
    <w:p>
      <w:pPr>
        <w:pStyle w:val="Style18"/>
        <w:numPr>
          <w:ilvl w:val="0"/>
          <w:numId w:val="1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 министерства образования Иркутской области от 12.08.2011г. № 920-мр « О региональном учебном плане общеобразовательных учреждений Иркутской области».</w:t>
      </w:r>
    </w:p>
    <w:p>
      <w:pPr>
        <w:pStyle w:val="Style18"/>
        <w:numPr>
          <w:ilvl w:val="0"/>
          <w:numId w:val="11"/>
        </w:numPr>
        <w:rPr/>
      </w:pPr>
      <w:r>
        <w:rPr>
          <w:sz w:val="28"/>
          <w:szCs w:val="28"/>
          <w:lang w:val="ru-RU"/>
        </w:rPr>
        <w:t xml:space="preserve">Распоряжение МО Иркутской области№561-мр от 10.05. «Об отмене распоряжения». </w:t>
      </w:r>
    </w:p>
    <w:p>
      <w:pPr>
        <w:pStyle w:val="Style18"/>
        <w:numPr>
          <w:ilvl w:val="0"/>
          <w:numId w:val="11"/>
        </w:numPr>
        <w:rPr/>
      </w:pPr>
      <w:r>
        <w:rPr>
          <w:sz w:val="28"/>
          <w:szCs w:val="28"/>
          <w:lang w:val="ru-RU"/>
        </w:rPr>
        <w:t>Письмо министерства образования Иркутской области от 14.11.2011 №55-37-8480/11 «О планировании и организации урочной и внеурочной деятельности».</w:t>
      </w:r>
    </w:p>
    <w:p>
      <w:pPr>
        <w:pStyle w:val="Style18"/>
        <w:numPr>
          <w:ilvl w:val="0"/>
          <w:numId w:val="1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о министерства образования Иркутской области от 04.05.2012 № 55-37-3732/12 «О введении комплексного учебного курса ОРКСЭ в 2012-2013 учебном году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 - правовых документов муниципального уровня: </w:t>
      </w:r>
    </w:p>
    <w:p>
      <w:pPr>
        <w:pStyle w:val="Style17"/>
        <w:numPr>
          <w:ilvl w:val="0"/>
          <w:numId w:val="8"/>
        </w:numPr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Устава МКОУ Перевозовская СОШ, утверждённого приказом № 209 Управления образования администрации г. Бодайбо и района от 08.08. 2012г.</w:t>
      </w:r>
    </w:p>
    <w:p>
      <w:pPr>
        <w:pStyle w:val="Style18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ческое письмо УО администрации МО г.Бодайбо и района «О программно-методическом обеспечении учебного плана на 2014-2015 учебный год».</w:t>
      </w:r>
    </w:p>
    <w:p>
      <w:pPr>
        <w:pStyle w:val="Style17"/>
        <w:ind w:left="-147" w:hanging="0"/>
        <w:rPr>
          <w:rFonts w:ascii="Times New Roman" w:hAnsi="Times New Roman" w:cs="Times New Roman"/>
          <w:b/>
          <w:b/>
          <w:color w:val="1D1B1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  <w:lang w:val="ru-RU"/>
        </w:rPr>
      </w:r>
    </w:p>
    <w:p>
      <w:pPr>
        <w:pStyle w:val="Style17"/>
        <w:ind w:left="620" w:hanging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2. Целевая направленность.</w:t>
      </w:r>
    </w:p>
    <w:p>
      <w:pPr>
        <w:pStyle w:val="Style17"/>
        <w:ind w:left="620" w:hanging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hd w:fill="FFFFFF" w:val="clear"/>
        <w:ind w:right="58" w:firstLine="620"/>
        <w:jc w:val="both"/>
        <w:rPr/>
      </w:pPr>
      <w:r>
        <w:rPr>
          <w:color w:val="1D1B11"/>
          <w:spacing w:val="-1"/>
          <w:sz w:val="28"/>
          <w:szCs w:val="28"/>
        </w:rPr>
        <w:t xml:space="preserve">Содержание учебного плана на 2014-2015 учебный год направлено на </w:t>
      </w:r>
      <w:r>
        <w:rPr>
          <w:color w:val="1D1B11"/>
          <w:sz w:val="28"/>
          <w:szCs w:val="28"/>
        </w:rPr>
        <w:t xml:space="preserve">достижение следующей  цели: «Повышение качества образования через  совершенствование форм и методов воспитательно-образовательного процесса и  его организации в МКОУ Перевозовской СОШ». </w:t>
      </w:r>
    </w:p>
    <w:p>
      <w:pPr>
        <w:pStyle w:val="Normal"/>
        <w:shd w:fill="FFFFFF" w:val="clear"/>
        <w:ind w:right="58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hd w:fill="FFFFFF" w:val="clear"/>
        <w:ind w:left="77" w:right="58" w:firstLine="907"/>
        <w:jc w:val="both"/>
        <w:rPr/>
      </w:pPr>
      <w:r>
        <w:rPr>
          <w:color w:val="1D1B11"/>
          <w:spacing w:val="-1"/>
          <w:sz w:val="28"/>
          <w:szCs w:val="28"/>
        </w:rPr>
        <w:t xml:space="preserve">Реализация данной цели будет достигнута путём решения следующих </w:t>
      </w:r>
      <w:r>
        <w:rPr>
          <w:color w:val="1D1B11"/>
          <w:sz w:val="28"/>
          <w:szCs w:val="28"/>
        </w:rPr>
        <w:t>задач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06" w:leader="none"/>
        </w:tabs>
        <w:autoSpaceDE w:val="false"/>
        <w:ind w:left="806" w:right="48" w:hanging="355"/>
        <w:jc w:val="both"/>
        <w:rPr>
          <w:color w:val="1D1B11"/>
          <w:spacing w:val="-23"/>
          <w:sz w:val="28"/>
          <w:szCs w:val="28"/>
        </w:rPr>
      </w:pPr>
      <w:r>
        <w:rPr>
          <w:color w:val="1D1B11"/>
          <w:sz w:val="28"/>
          <w:szCs w:val="28"/>
        </w:rPr>
        <w:t>Удовлетворение запроса учащихся и их родителей на заявленные образовательные услуг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ind w:left="806" w:right="43" w:hanging="355"/>
        <w:jc w:val="both"/>
        <w:rPr>
          <w:color w:val="1D1B11"/>
          <w:spacing w:val="-12"/>
          <w:sz w:val="28"/>
          <w:szCs w:val="28"/>
        </w:rPr>
      </w:pPr>
      <w:r>
        <w:rPr>
          <w:color w:val="1D1B11"/>
          <w:sz w:val="28"/>
          <w:szCs w:val="28"/>
        </w:rPr>
        <w:t>Повышение качества знаний, умений и навыков, уровня обученности школьников через введение предметов вариативной части, направленных на качественное усвоение учебных програм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ind w:left="451" w:hanging="0"/>
        <w:rPr>
          <w:color w:val="1D1B11"/>
          <w:spacing w:val="-11"/>
          <w:sz w:val="28"/>
          <w:szCs w:val="28"/>
        </w:rPr>
      </w:pPr>
      <w:r>
        <w:rPr>
          <w:color w:val="1D1B11"/>
          <w:sz w:val="28"/>
          <w:szCs w:val="28"/>
        </w:rPr>
        <w:t>Развитие в школе пространства здоровь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ind w:left="806" w:right="29" w:hanging="355"/>
        <w:jc w:val="both"/>
        <w:rPr>
          <w:color w:val="1D1B11"/>
          <w:spacing w:val="-11"/>
          <w:sz w:val="28"/>
          <w:szCs w:val="28"/>
        </w:rPr>
      </w:pPr>
      <w:r>
        <w:rPr>
          <w:color w:val="1D1B11"/>
          <w:sz w:val="28"/>
          <w:szCs w:val="28"/>
        </w:rPr>
        <w:t>Создание условий для качественной подготовки выпускников среднего общего образования к итоговой государственной аттестации, их самоопределения и самореализации.</w:t>
      </w:r>
    </w:p>
    <w:p>
      <w:pPr>
        <w:pStyle w:val="Normal"/>
        <w:shd w:fill="FFFFFF" w:val="clear"/>
        <w:ind w:right="187" w:firstLine="451"/>
        <w:jc w:val="both"/>
        <w:rPr/>
      </w:pPr>
      <w:r>
        <w:rPr>
          <w:color w:val="1D1B11"/>
          <w:sz w:val="28"/>
          <w:szCs w:val="28"/>
        </w:rPr>
        <w:t>Приоритетами при формировании учебного плана школы в 2014-2015 учебном году являются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64" w:leader="none"/>
        </w:tabs>
        <w:autoSpaceDE w:val="false"/>
        <w:spacing w:before="24" w:after="0"/>
        <w:ind w:left="1109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интересы обучающихся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before="5" w:after="0"/>
        <w:ind w:left="1464" w:right="173" w:hanging="355"/>
        <w:jc w:val="both"/>
        <w:rPr/>
      </w:pPr>
      <w:r>
        <w:rPr>
          <w:color w:val="1D1B11"/>
          <w:sz w:val="28"/>
          <w:szCs w:val="28"/>
        </w:rPr>
        <w:t>реализация ведущей идеи развития школы - идеи социализации обучающихся, создания условий для раскрытия творческого потенциала ученика и педагога.</w:t>
      </w:r>
    </w:p>
    <w:p>
      <w:pPr>
        <w:pStyle w:val="Normal"/>
        <w:shd w:fill="FFFFFF" w:val="clear"/>
        <w:ind w:left="14" w:right="168" w:firstLine="694"/>
        <w:jc w:val="both"/>
        <w:rPr/>
      </w:pPr>
      <w:r>
        <w:rPr>
          <w:color w:val="1D1B11"/>
          <w:sz w:val="28"/>
          <w:szCs w:val="28"/>
        </w:rPr>
        <w:t>Учебный план обеспечивает исполнение РБУП по перечню обязательных образовательных областей и учебных предметов в инварианте.</w:t>
      </w:r>
    </w:p>
    <w:p>
      <w:pPr>
        <w:pStyle w:val="Normal"/>
        <w:shd w:fill="FFFFFF" w:val="clear"/>
        <w:ind w:firstLine="708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 структуре учебного плана школы выделяются две составляющих содержания образования:</w:t>
      </w:r>
    </w:p>
    <w:p>
      <w:pPr>
        <w:pStyle w:val="Style18"/>
        <w:numPr>
          <w:ilvl w:val="0"/>
          <w:numId w:val="10"/>
        </w:numPr>
        <w:shd w:fill="FFFFFF" w:val="clear"/>
        <w:ind w:left="758" w:right="154" w:hanging="360"/>
        <w:rPr>
          <w:color w:val="1D1B11"/>
          <w:sz w:val="28"/>
          <w:szCs w:val="28"/>
          <w:lang w:val="ru-RU"/>
        </w:rPr>
      </w:pPr>
      <w:r>
        <w:rPr>
          <w:color w:val="1D1B11"/>
          <w:sz w:val="28"/>
          <w:szCs w:val="28"/>
          <w:lang w:val="ru-RU"/>
        </w:rPr>
        <w:t>инвариантная часть, обеспечивающая включение каждого ученика в единое образовательное пространство;</w:t>
      </w:r>
    </w:p>
    <w:p>
      <w:pPr>
        <w:pStyle w:val="Style18"/>
        <w:numPr>
          <w:ilvl w:val="0"/>
          <w:numId w:val="10"/>
        </w:numPr>
        <w:shd w:fill="FFFFFF" w:val="clear"/>
        <w:ind w:left="758" w:right="144" w:hanging="360"/>
        <w:rPr>
          <w:color w:val="1D1B11"/>
          <w:sz w:val="28"/>
          <w:szCs w:val="28"/>
          <w:lang w:val="ru-RU"/>
        </w:rPr>
      </w:pPr>
      <w:r>
        <w:rPr>
          <w:color w:val="1D1B11"/>
          <w:sz w:val="28"/>
          <w:szCs w:val="28"/>
          <w:lang w:val="ru-RU"/>
        </w:rPr>
        <w:t>вариативная часть, обеспечивающая индивидуальный характер развития школьников, учитывающая их личностные особенности, способности, интересы.</w:t>
      </w:r>
    </w:p>
    <w:p>
      <w:pPr>
        <w:pStyle w:val="Normal"/>
        <w:shd w:fill="FFFFFF" w:val="clear"/>
        <w:ind w:left="101" w:right="62" w:firstLine="297"/>
        <w:jc w:val="both"/>
        <w:rPr/>
      </w:pPr>
      <w:r>
        <w:rPr>
          <w:color w:val="1D1B11"/>
          <w:sz w:val="28"/>
          <w:szCs w:val="28"/>
        </w:rPr>
        <w:t>Вариативная часть обеспечивает реализацию школьного компонента содержания образования, полноценное усвоение каждым учеником учебных программ, развитие познавательных способностей ученика, реализацию спроса учащихся на образовательные услуги.</w:t>
      </w:r>
    </w:p>
    <w:p>
      <w:pPr>
        <w:pStyle w:val="Style17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Учебный план позволит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Обеспечить непрерывный образовательный процесс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Обеспечить подготовку к дальнейшему профессиональному образованию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Создать условия для успешной социализации личности  подростков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Позволит учащимся не только повысить качество общего образования, но и в соответствии с их способностями, индивидуальными склонностями и потребностями усвоить приёмы и способы познания определённых образовательных областей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Позволит выровнять уровень подготовки по физико-математическим дисциплинам в связи с нестабильным преподаванием этих предметов  в течение нескольких лет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При составлении плана учитывалось кадровое обеспечение, учебно-методическая и материально – техническая база школы. Сохранена следующая структура Учебного плана: </w:t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Обязательная часть, включающая в себя федеральный  и региональный  компонент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Часть, формируемая участниками образовательного процесса, включающую внеурочную деятельность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1D1B11"/>
          <w:sz w:val="28"/>
          <w:szCs w:val="28"/>
          <w:lang w:eastAsia="en-US"/>
        </w:rPr>
      </w:pPr>
      <w:r>
        <w:rPr>
          <w:rFonts w:eastAsia="Calibri" w:cs="Times New Roman"/>
          <w:b/>
          <w:color w:val="1D1B11"/>
          <w:sz w:val="28"/>
          <w:szCs w:val="28"/>
          <w:lang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3. Профиль образовательного учрежде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Учебный план предусматривает следующие уровни общего образован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- начальное общее образование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- основное общее образование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- среднее общее образование.</w:t>
      </w:r>
    </w:p>
    <w:p>
      <w:pPr>
        <w:pStyle w:val="Style17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Образовательное учреждение функционирует в режиме шестидневной недели. Срок усвоения образовательных программ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4-летний срок освоения образовательных программ начального общего образования для 1-4 классов. Продолжительность учебного года: 1 класс-33 учебные недели, 2-4 классы – не менее 34 учебных недель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5-летний срок освоения образовательных программ основного общего образования для 5-9 классов. Продолжительность учебного года – не менее 34 учебных недель (не включая летний экзаменационный период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2-летний срок освоения образовательных программ среднего (полного) общего образования. Продолжительность учебного года – не менее 34 учебных недель ( не включая летний экзаменационный период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Образовательный процесс проводится во время учебного года. Учебный год начинается 1 сентября 2014 года, условно делится на 4 четверти, 2 полугодия, являющиеся периодами, по итогам которых в 2-11 классах выставляются оценки за текущее освоение образовательных программ. Каникулы сезонные. Количество часов, отведённых на освоение обучающимися учебного плана общеобразовательного учреждения, состоящего из обязательной части и части, формируемой школой, не превышает величину недельной образовательной нагрузки, предусмотренную Федеральным базисным учебным планом, утверждённым приказом Минобрнауки РФ от 09.03.2004 № 1312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Максимальная аудиторная нагрузка обучающихся соответствует нормативным требованиям СанПиН 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вый класс работает в режиме 5-дневной учебной недели. При этом предельно допустимая аудиторная учебная нагрузка не превышает </w:t>
      </w:r>
      <w:r>
        <w:rPr>
          <w:color w:val="1D1B11"/>
          <w:sz w:val="28"/>
          <w:szCs w:val="28"/>
        </w:rPr>
        <w:t xml:space="preserve">4 уроков и один раз в неделю – не более 5 уроков, за счёт урока физической культуры </w:t>
      </w:r>
      <w:r>
        <w:rPr>
          <w:sz w:val="28"/>
          <w:szCs w:val="28"/>
        </w:rPr>
        <w:t xml:space="preserve">(СанПиН п.2.4.2. 2821 - 10) – “Гигиенические требования к условиям обучения в общеобразовательных учреждениях”, зарегистрированными в Минюсте России 29 декабря  2010 г., регистрационный номер189. </w:t>
      </w:r>
    </w:p>
    <w:p>
      <w:pPr>
        <w:pStyle w:val="Normal"/>
        <w:rPr>
          <w:rFonts w:eastAsia="Calibri"/>
          <w:color w:val="1D1B11"/>
          <w:sz w:val="28"/>
          <w:szCs w:val="28"/>
          <w:lang w:eastAsia="en-US"/>
        </w:rPr>
      </w:pPr>
      <w:r>
        <w:rPr>
          <w:rFonts w:eastAsia="Calibri"/>
          <w:color w:val="1D1B11"/>
          <w:sz w:val="28"/>
          <w:szCs w:val="28"/>
          <w:lang w:eastAsia="en-US"/>
        </w:rPr>
      </w:r>
    </w:p>
    <w:p>
      <w:pPr>
        <w:pStyle w:val="Style17"/>
        <w:ind w:firstLine="708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Предельно допустимая нагрузка при 6-неделе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2 -4 классы – 26 часов,  5 класс  - 32 час, 6 класс -  33 часа,, 7 класс – 35 часов, 8 – 9 классы – 36 часов, 10 – 11 классы – 37 часов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Продолжительность урока – 45минут. Продолжительность перемен между уроками составляет от 10 до 20 мину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>Образовательная недельная нагрузка равномерно распределена в течение учебной недели, объём максимальной допустимой нагрузки в течение дня составляет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для обучающихся 2-4 классов – не более 5 уроков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для обучающихся 5-6 классов – не более 6 уроков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для обучающихся 7-11 классов – не более 7 урок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Начало занятий во всех классах в 08 часов 00 минут. Обучение осуществляется в одну смен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Обучение в 1классе осуществляется с соблюдением следующих дополнительных требований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- используется «ступенчатый» режим обучения: в сентябре, октябре – по 3 урока в день по 35 минут каждый, в ноябре-декабре – по 4 урока по 35 минут каждый, в январе – мае – по 4 урока по 45 минут каждый;</w:t>
      </w:r>
    </w:p>
    <w:p>
      <w:pPr>
        <w:pStyle w:val="Style17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-обучение проводится без балльного оценивания знаний обучающихся и домашних заданий;</w:t>
      </w:r>
    </w:p>
    <w:p>
      <w:pPr>
        <w:pStyle w:val="Style17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- дополнительные недельные каникулы в середине третьей четверти при традиционном режиме обуч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Все дополнительные занятия проводятся с перерывом 40 минут после последнего урока. Объём домашних заданий (по всем предметам) предполагает затраты времени на его выполнение, не превышающие (в астрономических часах) : во 2-3 классах – 1,5 часа, в 4-5 классах-2 часа, в 6-8 классах – 2,5 часа, в 9-11 классах – до 3,5 час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Изучение учебных дисциплин федерального компонента осуществляется в соответствии  с Приказом Минобрнауки РФ от 31 марта 2014г. № 253  «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4-2015 уч. год»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Инвариантная часть учебного плана реализует федеральный и региональный компонент государственного образовательного стандарта, обеспечивает овладение выпускниками школы необходимыми знаниями, гарантирующим продолжение образовани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4. Распределение предметных областей по уровням образования.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1D1B11"/>
          <w:sz w:val="28"/>
          <w:szCs w:val="28"/>
        </w:rPr>
        <w:t xml:space="preserve">На уровне начального общего образования </w:t>
      </w:r>
      <w:r>
        <w:rPr>
          <w:color w:val="1D1B11"/>
          <w:sz w:val="28"/>
          <w:szCs w:val="28"/>
        </w:rPr>
        <w:t xml:space="preserve">УП составлен на основе обязательной части и </w:t>
      </w:r>
      <w:r>
        <w:rPr>
          <w:color w:val="1D1B11"/>
          <w:sz w:val="28"/>
          <w:szCs w:val="28"/>
          <w:highlight w:val="yellow"/>
        </w:rPr>
        <w:t>ФБУП</w:t>
      </w:r>
      <w:r>
        <w:rPr>
          <w:color w:val="1D1B11"/>
          <w:sz w:val="28"/>
          <w:szCs w:val="28"/>
        </w:rPr>
        <w:t xml:space="preserve"> для общеобразовательных учреждений, реализующих программы начального общего, основного общего и среднего (полного) общего образования </w:t>
      </w:r>
      <w:r>
        <w:rPr>
          <w:sz w:val="28"/>
          <w:szCs w:val="28"/>
        </w:rPr>
        <w:t xml:space="preserve">(СанПиН п.2.4.2. 2821 - 10) – “Гигиенические  требования  к условиям  обучения  в  общеобразовательных  учреждениях”,  зарегистрированные в Минюсте России 29 декабря  2010 г., регистрационный номер189. </w:t>
      </w:r>
    </w:p>
    <w:p>
      <w:pPr>
        <w:pStyle w:val="Style17"/>
        <w:ind w:left="-284" w:firstLine="992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Содержание образования реализуется, в основном, через предметные области, обеспечивающие целостное восприятие мир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ебный  план  состоит из обязательной части и части, формируемой участниками образовательного процесса, включающей внеурочную деятельность, осуществляемую во второй половине дня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>
          <w:sz w:val="28"/>
          <w:szCs w:val="28"/>
        </w:rPr>
        <w:t xml:space="preserve">Содержание образования, определенное обязательной частью, обеспечивает приобщение обучающихся к общекультурным и национально-значимым ценностям, формирует систему предметных навыков и личностных качеств, соответствующих требованиям стандарта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Реализуется традиционный учебно-методический комплекс «Школа России» в 1-4 классах, поэтому учебный план включает обязательный набор предметов, соответствующих реальным стандартам и обеспечивается типовыми программами для начальной школы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/>
          <w:color w:val="1D1B1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</w:t>
      </w:r>
      <w:r>
        <w:rPr>
          <w:b/>
          <w:sz w:val="28"/>
          <w:szCs w:val="28"/>
        </w:rPr>
        <w:t>русского языка</w:t>
      </w:r>
      <w:r>
        <w:rPr>
          <w:sz w:val="28"/>
          <w:szCs w:val="28"/>
        </w:rPr>
        <w:t xml:space="preserve"> в начальной школе направлено на развитие 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 Формируются первоначальные знания о лексике, фонетике, грамматике русского языка. Младшие школьники  овладевают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, овладевают основами делового письма (написание записки, адреса, письма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редмета </w:t>
      </w:r>
      <w:r>
        <w:rPr>
          <w:b/>
          <w:sz w:val="28"/>
          <w:szCs w:val="28"/>
        </w:rPr>
        <w:t>«Литературное чтение»</w:t>
      </w:r>
      <w:r>
        <w:rPr>
          <w:sz w:val="28"/>
          <w:szCs w:val="28"/>
        </w:rPr>
        <w:t xml:space="preserve"> в начальной школе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 развитие нравственных и эстетических чувств школьника, способного к творческой деятельно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Изучение </w:t>
      </w:r>
      <w:r>
        <w:rPr>
          <w:b/>
          <w:sz w:val="28"/>
          <w:szCs w:val="28"/>
        </w:rPr>
        <w:t xml:space="preserve">математики </w:t>
      </w:r>
      <w:r>
        <w:rPr>
          <w:sz w:val="28"/>
          <w:szCs w:val="28"/>
        </w:rPr>
        <w:t>направлено на формирование первоначальных представлений о математике как части общечеловеческой культуры, на 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учение интегрированного предмета </w:t>
      </w:r>
      <w:r>
        <w:rPr>
          <w:b/>
          <w:sz w:val="28"/>
          <w:szCs w:val="28"/>
        </w:rPr>
        <w:t>«Окружающий мир»</w:t>
      </w:r>
      <w:r>
        <w:rPr>
          <w:sz w:val="28"/>
          <w:szCs w:val="28"/>
        </w:rPr>
        <w:t xml:space="preserve"> направлено на воспитание любви и уважения к природе, своему городу (селу), своей Родине; осмысление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глубокого эмоционально-ценностного отношения к нем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обое внимание должно быть уделено формированию у младших школьников здорового образа жизни, элементарных знаний о поведении в экстремальных ситуациях, т. е. </w:t>
      </w:r>
      <w:r>
        <w:rPr>
          <w:b/>
          <w:sz w:val="28"/>
          <w:szCs w:val="28"/>
        </w:rPr>
        <w:t>основам безопасности жизнедеятельност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учение предметов </w:t>
      </w:r>
      <w:r>
        <w:rPr>
          <w:b/>
          <w:sz w:val="28"/>
          <w:szCs w:val="28"/>
        </w:rPr>
        <w:t>эстетического цикл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ИЗО и музыка)</w:t>
      </w:r>
      <w:r>
        <w:rPr>
          <w:sz w:val="28"/>
          <w:szCs w:val="28"/>
        </w:rPr>
        <w:t xml:space="preserve">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Учебный предмет «Изобразительное искусство» можно изучать отдельно или в качестве интегрированного предмета «Художественный тру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</w:t>
      </w:r>
      <w:r>
        <w:rPr>
          <w:b/>
          <w:sz w:val="28"/>
          <w:szCs w:val="28"/>
        </w:rPr>
        <w:t>«Технология»</w:t>
      </w:r>
      <w:r>
        <w:rPr>
          <w:sz w:val="28"/>
          <w:szCs w:val="28"/>
        </w:rPr>
        <w:t xml:space="preserve">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4 классе вводится новый учебный курс «</w:t>
      </w:r>
      <w:r>
        <w:rPr>
          <w:b/>
          <w:sz w:val="28"/>
          <w:szCs w:val="28"/>
        </w:rPr>
        <w:t>Основы религиозных культур и светской этики»</w:t>
      </w:r>
      <w:r>
        <w:rPr>
          <w:sz w:val="28"/>
          <w:szCs w:val="28"/>
        </w:rPr>
        <w:t>, рассчитанный на 34 урока. Это абсолютно светский курс, на котором ребята смогут узнать об истории и культуре основных религий, светской этики. Задача, которая стоит перед данным курсом, заключается в формировании общества, основанного на согласии и понимании. Все мы разные, но мы живём в одной стране и должны уважать ценности представителей всех культур. Курс будет состоять из четырёх блоков. Комплексный учебный курс «Основы религиозных культур и светской этики» включает 6 модулей: основы православной культуры, основы исламской культуры, основы буддийской культуры, основы мировых религиозных культур, основы светской этики. Один из модулей изучается обучающимся с его согласия и по выбору его родителей (законных представител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нятия по </w:t>
      </w:r>
      <w:r>
        <w:rPr>
          <w:b/>
          <w:sz w:val="28"/>
          <w:szCs w:val="28"/>
        </w:rPr>
        <w:t>физической культуре</w:t>
      </w:r>
      <w:r>
        <w:rPr>
          <w:sz w:val="28"/>
          <w:szCs w:val="28"/>
        </w:rPr>
        <w:t xml:space="preserve"> направлены на укрепление здоровья, содействие гармоничному физическому развитию и всесторонней физической подготовленности ученика. Рекомендуется отводить на этот предмет дополнительные часы за счет раздела «Внеурочная деятельность»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часть формируемую участниками образовательного процесса, входит и внеурочная деятельность. В соответствии с требованиями Стандарта внеурочная деятельность организуется по направлениям развития личности (духовно-нравственное, социальное, общеинтеллектуальное, общекультурное, спортивно-оздоровительное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рганизация занятий по направлениям раздела «Внеурочная деятельность» является неотъемлемой частью образовательного процесса в школе. Школа предоставляет обучающимся возможность выбора широкого спектра занятий, направленных на их развитие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1 классе внеурочная деятельность представлена духовно-нравственным направлением (кружки «Юным умникам и умницам», «Веселые нотки») и общекультурным направлением («Юный эколог»). Во 2-4 классах  - духовно-нравственное направление (кружки «Самоцветы», «Юный компьютерный художник», «Веселые нотки»), общекультурное  направление (кружок «Юный эколог»)  и здоровье-сберегающее направление (спортивная секция «Юный спортсмен»). Для организации внеучебной деятельности задействованы ресурсы образовательного учреждения и учреждений дополнительного образования: Дома детского творчества, Станции юных натуралистов, Детского спортивно- оздоровительный центра.</w:t>
      </w:r>
    </w:p>
    <w:p>
      <w:pPr>
        <w:pStyle w:val="Normal"/>
        <w:rPr/>
      </w:pPr>
      <w:r>
        <w:rPr>
          <w:bCs/>
          <w:sz w:val="28"/>
          <w:szCs w:val="28"/>
        </w:rPr>
        <w:tab/>
        <w:t>Содержание занятий, предусмотренных в рамках внеурочной деятельности, формируется с учетом пожеланий обучающихся и их родителей (законных представителей) и реализуется посредством различных форм организации, таких, как экскурсии, кружки, секции, олимпиады, конкурсы, соревнования, поисковые и научные исследования, социальное проектировани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Предметные области:</w:t>
      </w:r>
    </w:p>
    <w:p>
      <w:pPr>
        <w:pStyle w:val="Style17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Style17"/>
        <w:ind w:left="-284" w:firstLine="284"/>
        <w:jc w:val="both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 xml:space="preserve">«Филология» - </w:t>
      </w:r>
      <w:r>
        <w:rPr>
          <w:rFonts w:cs="Times New Roman" w:ascii="Times New Roman" w:hAnsi="Times New Roman"/>
          <w:color w:val="1D1B11"/>
          <w:sz w:val="28"/>
          <w:szCs w:val="28"/>
        </w:rPr>
        <w:t>Важнейшая роль в реализации целей и задач, стоящих перед начальной школой, принадлежит изучению родного языка. На изучение русского языка в 1 – 4 классах предусмотрено 5 часов в неделю.</w:t>
      </w:r>
    </w:p>
    <w:p>
      <w:pPr>
        <w:pStyle w:val="Style17"/>
        <w:ind w:left="-284" w:firstLine="284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Программа по литературному чтению ориентирована на формирование у детей речевых навыков: во 1-4 классе по 4 часа в неделю.</w:t>
      </w:r>
    </w:p>
    <w:p>
      <w:pPr>
        <w:pStyle w:val="Style17"/>
        <w:ind w:left="-284" w:firstLine="284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Программа изучения английского языка направлена на развитие общеязыковой коммуникативной компетентности и предусматривает во 2-4 классах по 3 часа в неделю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асть, формируемая участниками образовательного процесса </w:t>
      </w:r>
      <w:r>
        <w:rPr>
          <w:color w:val="1D1B11"/>
          <w:sz w:val="28"/>
          <w:szCs w:val="28"/>
        </w:rPr>
        <w:t>направлена на развитие устной и письменной речи и представлена  часами« Занимательный русский» во 2 и 3 классе по 1 часу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С целью развития личности, подготовки к научно-исследовательской и проектной деятельности младших школьников  введен курс во 2-4 классе – «Умникам и умницам» (по 1 часу).</w:t>
      </w:r>
    </w:p>
    <w:p>
      <w:pPr>
        <w:pStyle w:val="Style17"/>
        <w:ind w:left="-284" w:firstLine="284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color w:val="1D1B11"/>
          <w:sz w:val="28"/>
          <w:szCs w:val="28"/>
        </w:rPr>
        <w:t>« Математика»</w:t>
      </w:r>
      <w:r>
        <w:rPr>
          <w:color w:val="1D1B11"/>
          <w:sz w:val="28"/>
          <w:szCs w:val="28"/>
        </w:rPr>
        <w:t xml:space="preserve"> - Представлена  предметным курсом «Математика», количество часов 1-4 класс 4 часа в неделю. </w:t>
      </w:r>
      <w:r>
        <w:rPr>
          <w:bCs/>
          <w:color w:val="000000"/>
          <w:sz w:val="28"/>
          <w:szCs w:val="28"/>
        </w:rPr>
        <w:t xml:space="preserve">Часть, формируемая участниками образовательного процесса </w:t>
      </w:r>
      <w:r>
        <w:rPr>
          <w:color w:val="1D1B11"/>
          <w:sz w:val="28"/>
          <w:szCs w:val="28"/>
        </w:rPr>
        <w:t>представлена курсом «Информатика» во 2-4 классах по 1 часу и направлена на развитие логического мышления и икт-компетентности младшего школьника.</w:t>
      </w:r>
    </w:p>
    <w:p>
      <w:pPr>
        <w:pStyle w:val="Style17"/>
        <w:ind w:left="-284" w:firstLine="284"/>
        <w:rPr>
          <w:rFonts w:ascii="Times New Roman" w:hAnsi="Times New Roman" w:cs="Times New Roman"/>
          <w:bCs/>
          <w:color w:val="1D1B11"/>
          <w:sz w:val="28"/>
          <w:szCs w:val="28"/>
        </w:rPr>
      </w:pPr>
      <w:r>
        <w:rPr>
          <w:rFonts w:cs="Times New Roman" w:ascii="Times New Roman" w:hAnsi="Times New Roman"/>
          <w:bCs/>
          <w:color w:val="1D1B11"/>
          <w:sz w:val="28"/>
          <w:szCs w:val="28"/>
        </w:rPr>
      </w:r>
    </w:p>
    <w:p>
      <w:pPr>
        <w:pStyle w:val="Style17"/>
        <w:ind w:left="-284" w:firstLine="284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«Естествознание»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- представлена курсом «Окружающий мир», программа рассчитана на 2 часа в неделю во 1-4 классах.</w:t>
      </w:r>
    </w:p>
    <w:p>
      <w:pPr>
        <w:pStyle w:val="Style17"/>
        <w:ind w:left="-284" w:firstLine="284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Предменый курс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 xml:space="preserve"> «Основы духовно</w:t>
      </w:r>
      <w:r>
        <w:rPr>
          <w:rFonts w:cs="Times New Roman" w:ascii="Times New Roman" w:hAnsi="Times New Roman"/>
          <w:color w:val="1D1B11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>нравственной культуры народов России»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- 1 час в неделю в 4 классе.</w:t>
      </w:r>
    </w:p>
    <w:p>
      <w:pPr>
        <w:pStyle w:val="Style17"/>
        <w:ind w:left="-284" w:firstLine="284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«Искусство»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 xml:space="preserve"> «Технология»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- представлена учебными предметами:</w:t>
      </w:r>
    </w:p>
    <w:p>
      <w:pPr>
        <w:pStyle w:val="Style17"/>
        <w:ind w:left="-284" w:firstLine="284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«Музыка»- по 1 часу в 1-4 классах.</w:t>
      </w:r>
    </w:p>
    <w:p>
      <w:pPr>
        <w:pStyle w:val="Style17"/>
        <w:ind w:left="-284" w:firstLine="284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«Технология»- по 1 часу в 1-4 классах.</w:t>
      </w:r>
    </w:p>
    <w:p>
      <w:pPr>
        <w:pStyle w:val="Style17"/>
        <w:ind w:left="-284" w:firstLine="284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«Изобразительное искусство»- по 1 часу во 1-4 классах</w:t>
      </w:r>
    </w:p>
    <w:p>
      <w:pPr>
        <w:pStyle w:val="Style17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«Физическая культура»</w:t>
      </w:r>
      <w:r>
        <w:rPr>
          <w:rFonts w:cs="Times New Roman" w:ascii="Times New Roman" w:hAnsi="Times New Roman"/>
          <w:color w:val="1D1B11"/>
          <w:sz w:val="28"/>
          <w:szCs w:val="28"/>
        </w:rPr>
        <w:t>- представлена предметом «физическая культура»,  изучается по 2 часа, и  учебный курс «Подвижные игры» в части, формируемой участниками образовательного процесса направлены на формирова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ого образа жизни и положительного отношения обучающихся к занятиям спортом как средству сохранения здоровья, профилактике заболеваемости, травматизма, формирование положительного отношения обучающихся к спор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/>
          <w:b/>
          <w:color w:val="1D1B1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1D1B11"/>
          <w:sz w:val="28"/>
          <w:szCs w:val="28"/>
        </w:rPr>
        <w:t xml:space="preserve">На уровне основного общего образования </w:t>
      </w:r>
      <w:r>
        <w:rPr>
          <w:color w:val="1D1B11"/>
          <w:sz w:val="28"/>
          <w:szCs w:val="28"/>
        </w:rPr>
        <w:t>УП ориентирован на</w:t>
      </w:r>
      <w:r>
        <w:rPr>
          <w:b/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 xml:space="preserve">Региональнальный учебный план для общеобразовательных учреждений Иркутской  области, реализующих программы начального общего, основного общего и среднего (полного) общего образования </w:t>
      </w:r>
      <w:r>
        <w:rPr>
          <w:sz w:val="28"/>
          <w:szCs w:val="28"/>
        </w:rPr>
        <w:t xml:space="preserve">(СанПиН п.2.4.2. 2821 - 10) – “Гигиенические  требования  к условиям  обучения  в  общеобразовательных  учреждениях”,  зарегистрированными в Минюсте России 29 декабря  2010 г., регистрационный номер189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>
          <w:color w:val="1D1B11"/>
          <w:sz w:val="28"/>
          <w:szCs w:val="28"/>
        </w:rPr>
        <w:t>Школой  поставлены следующие задачи:  базовое образование и полноценная подготовка учащихся основной школы к ответственному и осознанному выбору  дальнейшего обучения. Предметы федерального и регионального компонентов реализуются в полном объеме и обеспечивают освоение учащимися общеобразовательных программ в условиях становления и формирования личности ребенка и направлены на развитие его склонностей и интересо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оставлении учебного плана учитывалось наличие интегрированных классов (5-6-7-8 классы). План был сформирован в соответствии с региональным примерным (базисным) планом специальных (коррекционных) классо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Введены такие предметы как: СБО в 5-6-7-8 классах, что способствует успешной социальной адаптации учащихся и профессионально-трудовое обучение в этих же классах. </w:t>
      </w:r>
    </w:p>
    <w:p>
      <w:pPr>
        <w:pStyle w:val="Style17"/>
        <w:ind w:left="-284" w:firstLine="992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7"/>
        <w:ind w:left="-284" w:firstLine="992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Предметные  области:</w:t>
      </w:r>
    </w:p>
    <w:p>
      <w:pPr>
        <w:pStyle w:val="Style17"/>
        <w:ind w:left="-284" w:firstLine="284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 xml:space="preserve">«Филология»  </w:t>
      </w:r>
      <w:r>
        <w:rPr>
          <w:rFonts w:cs="Times New Roman" w:ascii="Times New Roman" w:hAnsi="Times New Roman"/>
          <w:color w:val="1D1B11"/>
          <w:sz w:val="28"/>
          <w:szCs w:val="28"/>
        </w:rPr>
        <w:t>представлена такими предметами как «Русский язык», «Литература», «Иностранный язык». Количество часов по данным предметам соответствует ФБУП и РУП.</w:t>
      </w:r>
    </w:p>
    <w:p>
      <w:pPr>
        <w:pStyle w:val="Style17"/>
        <w:ind w:left="-284" w:firstLine="284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 xml:space="preserve">«Математика»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представлена предметами: «Математика», «Алгебра», «Геометрия». </w:t>
      </w:r>
    </w:p>
    <w:p>
      <w:pPr>
        <w:pStyle w:val="Style17"/>
        <w:ind w:left="-284" w:firstLine="284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 xml:space="preserve">«Информатика» </w:t>
      </w:r>
      <w:r>
        <w:rPr>
          <w:rFonts w:cs="Times New Roman" w:ascii="Times New Roman" w:hAnsi="Times New Roman"/>
          <w:color w:val="1D1B11"/>
          <w:sz w:val="28"/>
          <w:szCs w:val="28"/>
        </w:rPr>
        <w:t>представлена предметом «Информатика и ИКТ»</w:t>
      </w:r>
    </w:p>
    <w:p>
      <w:pPr>
        <w:pStyle w:val="Style17"/>
        <w:ind w:left="-284" w:firstLine="284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>Естествознание</w:t>
      </w:r>
      <w:r>
        <w:rPr>
          <w:rFonts w:cs="Times New Roman" w:ascii="Times New Roman" w:hAnsi="Times New Roman"/>
          <w:color w:val="1D1B11"/>
          <w:sz w:val="28"/>
          <w:szCs w:val="28"/>
        </w:rPr>
        <w:t>» часы природоведения в 5 классе и географии, биологии в 6 классе выбраны ОУ по 2 варианту</w:t>
      </w:r>
    </w:p>
    <w:p>
      <w:pPr>
        <w:pStyle w:val="Style17"/>
        <w:ind w:left="-284" w:firstLine="284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>Обществознание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» представлена предметами «История», «Обществознание», «География». </w:t>
      </w:r>
    </w:p>
    <w:p>
      <w:pPr>
        <w:pStyle w:val="Style17"/>
        <w:ind w:left="-284" w:firstLine="284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 xml:space="preserve">«Технология» </w:t>
      </w:r>
      <w:r>
        <w:rPr>
          <w:rFonts w:cs="Times New Roman" w:ascii="Times New Roman" w:hAnsi="Times New Roman"/>
          <w:color w:val="1D1B11"/>
          <w:sz w:val="28"/>
          <w:szCs w:val="28"/>
        </w:rPr>
        <w:t>представлена предметом  «Технология»</w:t>
      </w:r>
    </w:p>
    <w:p>
      <w:pPr>
        <w:pStyle w:val="Style17"/>
        <w:ind w:left="-284" w:firstLine="284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 xml:space="preserve">«Физическая культура» </w:t>
      </w:r>
      <w:r>
        <w:rPr>
          <w:rFonts w:cs="Times New Roman" w:ascii="Times New Roman" w:hAnsi="Times New Roman"/>
          <w:color w:val="1D1B11"/>
          <w:sz w:val="28"/>
          <w:szCs w:val="28"/>
        </w:rPr>
        <w:t>представлена предметами «Физическая культура» и «ОБЖ».</w:t>
      </w:r>
    </w:p>
    <w:p>
      <w:pPr>
        <w:pStyle w:val="Style17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«Трудовая подготовка»</w:t>
      </w:r>
    </w:p>
    <w:p>
      <w:pPr>
        <w:pStyle w:val="Style17"/>
        <w:ind w:left="-284" w:firstLine="284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«Коррекционная подготовка»</w:t>
      </w:r>
    </w:p>
    <w:p>
      <w:pPr>
        <w:pStyle w:val="Style17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Федеральный компонент на этой ступени представлен в полном объеме.</w:t>
      </w:r>
    </w:p>
    <w:p>
      <w:pPr>
        <w:pStyle w:val="Style17"/>
        <w:ind w:left="-284" w:firstLine="284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В образовательной области «Филология» часть часов для СКО (8 вид) перенесена в региональный компонент, таким образом соблюдены требования к общему количеству часов по данным предметам в 5, 6, 7 классах. В то же время, согласно данному переносу происходит более эффективное использование бюджетных средств.</w:t>
      </w:r>
    </w:p>
    <w:p>
      <w:pPr>
        <w:pStyle w:val="Style17"/>
        <w:ind w:left="-284" w:firstLine="284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7"/>
        <w:ind w:left="-284" w:firstLine="284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Инвариантная часть соответствует базисному учебному плану и сохраняет принцип преемственности предметов с начальной школы, что позволяет обеспечить адаптацию школьников 5 класса к новым условиям и формам обучения. В региональный компонент УП так же введены часы: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«Информатики и ИКТ», направленные на информатизацию обучения в 5,6,7 классах по одному часу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>Продолжена линия регионоведения посредством предмета «Литература Восточной Сибири» в 5,6 классах,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«География Иркутской Области» в 8,9 классах (по 0,5 часа)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«Русский язык» 3 часа в 5,6 классах, 1 час в 7 классе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«Черчение» по 1 часу в 8, 9 классах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Основы безопасности жизнедеятельности в 5,6,7,9 по 1 час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Таким образом, региональная составляющая учебного плана представлена в полном объеме.</w:t>
      </w:r>
    </w:p>
    <w:p>
      <w:pPr>
        <w:pStyle w:val="Style17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Вариативная часть: </w:t>
      </w:r>
    </w:p>
    <w:p>
      <w:pPr>
        <w:pStyle w:val="Style17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При формировании школьного компонента основного звена произведено объединение обучающихся общеобразовательного класса и СКО (8 вид) для проведения спецкурса «Лоскутное шитье» в 6 классе, спецкурса «Столярное дело» в 5, 7 классах.</w:t>
      </w:r>
    </w:p>
    <w:p>
      <w:pPr>
        <w:pStyle w:val="Style17"/>
        <w:ind w:firstLine="427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Продолжен факультативный курс по алгебре  (2 часа)  и русскому языку в 9 классе (1 часу) для подготовки к ОГЭ, что позволяет  обучающимся углубить знания по основным школьным предметам и хорошо подготовиться к  государственной итоговой аттестации за курс основной школы.</w:t>
      </w:r>
    </w:p>
    <w:p>
      <w:pPr>
        <w:pStyle w:val="Style17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>Введен пропедевтический курс по химии в 7 классе (1 час) в связи с трудностями при изучении химии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Введение факультативных занятий по прикладному народному искусству (4 часа), что позволит активнее развивать творчество и практические навыки учащихся, исходя из запросов детей невысокого уровня развития (5,6,7,8 классы). </w:t>
      </w:r>
    </w:p>
    <w:p>
      <w:pPr>
        <w:pStyle w:val="Style17"/>
        <w:ind w:left="720" w:hanging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7"/>
        <w:ind w:left="-284" w:firstLine="284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ПРЕДМЕТНЫЕ ОБЛАСТИ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ФИЛОЛОГИЯ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–  уровень основного общего образования: в компоненте образовательного учреждения вводится 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>факультатив по русскому языку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в  7, 9 классах  по 1 часу, 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>факультатив по английскому языку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в 8 классе (1 час) для обеспечения реализации заказа и спроса на образовательные услуги.</w:t>
      </w:r>
    </w:p>
    <w:p>
      <w:pPr>
        <w:pStyle w:val="Style17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МАТЕМАТИКА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– уровень основного общего образования:</w:t>
      </w:r>
      <w:r>
        <w:rPr>
          <w:rFonts w:cs="Times New Roman" w:ascii="Times New Roman" w:hAnsi="Times New Roman"/>
          <w:color w:val="1D1B11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в компоненте образовательного учреждения вводятся 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 xml:space="preserve">факультативы по математике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в  5, 6 классах  по 1 часу, по геометрии в 8 классе (1 час), по алгебре в 9 классе (1 час) для обеспечения реализации заказа и спроса на образовательные услуг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ИНФОРМАТИКА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– уровень основного общего образования: через региональный компонент введены 3 часа в 5, 6, 7 классах, для наиболее успешного овладения информационными  технологиями и социализации школьников в современном мире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ОБЩЕСТВОЗНАНИЕ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– уровень основного общего образования: география Иркутской области через региональный компонент продолжает курс регионоведения в 8,9 классах (2 часа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ЕСТЕСТВОЗНАНИЕ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– уровень основного общего образования: введены  факультативы по химии в 7, 8 классах по 1 часу в связи с трудностями при изучении предме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ТЕХНОЛОГИЯ И ЧЕРЧЕНИЕ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– уровень основного общего образования: в региональном компоненте введены 2 часа черчения в 8, 9 классах с целью обеспечить     практические знания    школьников, 6  часов факультативов 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>по прикладному народному искусству</w:t>
      </w:r>
      <w:r>
        <w:rPr>
          <w:rFonts w:cs="Times New Roman" w:ascii="Times New Roman" w:hAnsi="Times New Roman"/>
          <w:color w:val="1D1B11"/>
          <w:sz w:val="28"/>
          <w:szCs w:val="28"/>
        </w:rPr>
        <w:t>, исходя из запросов учащихся.</w:t>
      </w:r>
    </w:p>
    <w:p>
      <w:pPr>
        <w:pStyle w:val="Style17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1D1B11"/>
          <w:sz w:val="28"/>
          <w:szCs w:val="28"/>
        </w:rPr>
        <w:t xml:space="preserve">На уровне среднего общего образования </w:t>
      </w:r>
      <w:r>
        <w:rPr>
          <w:color w:val="1D1B11"/>
          <w:sz w:val="28"/>
          <w:szCs w:val="28"/>
        </w:rPr>
        <w:t>учебный план составлен на основе  регионального учебного плана для общеобразовательных учреждений Иркутской  области, реализующих программы начального общего, основного общего и среднего (полного) общего</w:t>
      </w:r>
      <w:r>
        <w:rPr>
          <w:sz w:val="28"/>
          <w:szCs w:val="28"/>
        </w:rPr>
        <w:t xml:space="preserve"> (СанПиН п.2.4.2. 2821 - 10) – “Гигиенические  требования  к условиям  обучения  в  общеобразовательных  учреждениях”,  зарегистрированными в Минюсте России 29 декабря  2010 г., регистрационный номер189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Функция среднего (полного) общего образования – передача общей культуры последующим поколениям, реализуется в инвариантной части учебного план, которая также призвана обеспечить достижение государственного стандарта общего образования.</w:t>
      </w:r>
    </w:p>
    <w:p>
      <w:pPr>
        <w:pStyle w:val="Style17"/>
        <w:ind w:left="-284" w:firstLine="284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Предметные  области:</w:t>
      </w:r>
    </w:p>
    <w:p>
      <w:pPr>
        <w:pStyle w:val="Style17"/>
        <w:ind w:left="709" w:hanging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 xml:space="preserve">«Филология»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представлена предметами «Русский язык», «Литература», «Иностранный язык» </w:t>
      </w:r>
    </w:p>
    <w:p>
      <w:pPr>
        <w:pStyle w:val="Style17"/>
        <w:ind w:left="709" w:hanging="0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 xml:space="preserve">«Математика» </w:t>
      </w:r>
      <w:r>
        <w:rPr>
          <w:rFonts w:cs="Times New Roman" w:ascii="Times New Roman" w:hAnsi="Times New Roman"/>
          <w:color w:val="1D1B11"/>
          <w:sz w:val="28"/>
          <w:szCs w:val="28"/>
        </w:rPr>
        <w:t>представлена предметами: «Математика», «Алгебра», «Геометрия».</w:t>
      </w:r>
    </w:p>
    <w:p>
      <w:pPr>
        <w:pStyle w:val="Style17"/>
        <w:ind w:left="709" w:hanging="0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 xml:space="preserve">«Информатика» </w:t>
      </w:r>
      <w:r>
        <w:rPr>
          <w:rFonts w:cs="Times New Roman" w:ascii="Times New Roman" w:hAnsi="Times New Roman"/>
          <w:color w:val="1D1B11"/>
          <w:sz w:val="28"/>
          <w:szCs w:val="28"/>
        </w:rPr>
        <w:t>представлена предметом «Информатика и ИКТ»</w:t>
      </w:r>
    </w:p>
    <w:p>
      <w:pPr>
        <w:pStyle w:val="Style17"/>
        <w:ind w:left="709" w:hanging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 xml:space="preserve">«Естествознание» </w:t>
      </w:r>
      <w:r>
        <w:rPr>
          <w:rFonts w:cs="Times New Roman" w:ascii="Times New Roman" w:hAnsi="Times New Roman"/>
          <w:color w:val="1D1B11"/>
          <w:sz w:val="28"/>
          <w:szCs w:val="28"/>
        </w:rPr>
        <w:t>представлена  предметами «Физика»,  «Физика, астрономия», «Химия», «Биология»</w:t>
      </w:r>
    </w:p>
    <w:p>
      <w:pPr>
        <w:pStyle w:val="Style17"/>
        <w:ind w:left="709" w:hanging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 xml:space="preserve">«Обществознание» </w:t>
      </w:r>
      <w:r>
        <w:rPr>
          <w:rFonts w:cs="Times New Roman" w:ascii="Times New Roman" w:hAnsi="Times New Roman"/>
          <w:color w:val="1D1B11"/>
          <w:sz w:val="28"/>
          <w:szCs w:val="28"/>
        </w:rPr>
        <w:t>представлена предметами «История», «География»,              «Обществознание».</w:t>
      </w:r>
    </w:p>
    <w:p>
      <w:pPr>
        <w:pStyle w:val="Style17"/>
        <w:ind w:left="709" w:hanging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 xml:space="preserve">«Технология» </w:t>
      </w:r>
      <w:r>
        <w:rPr>
          <w:rFonts w:cs="Times New Roman" w:ascii="Times New Roman" w:hAnsi="Times New Roman"/>
          <w:color w:val="1D1B11"/>
          <w:sz w:val="28"/>
          <w:szCs w:val="28"/>
        </w:rPr>
        <w:t>представлена предметом «Технология»</w:t>
      </w:r>
    </w:p>
    <w:p>
      <w:pPr>
        <w:pStyle w:val="Style17"/>
        <w:ind w:left="709" w:hanging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 xml:space="preserve">«Физическая культура»  </w:t>
      </w:r>
      <w:r>
        <w:rPr>
          <w:rFonts w:cs="Times New Roman" w:ascii="Times New Roman" w:hAnsi="Times New Roman"/>
          <w:color w:val="1D1B11"/>
          <w:sz w:val="28"/>
          <w:szCs w:val="28"/>
        </w:rPr>
        <w:t>представлена предметами «Физическая культура» и «ОБЖ»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Часы «Физической культуры», «ОБЖ», «Технологии», «МХК» объединены для обучающихся 10 и 11 классов в связи с малой наполняемостью класс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Федеральный компонент на этой ступени представлен в полном объем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Региональный компонент включает в себя курсы по изучению историко-культурного наследия области, города, поселка «История Сибири»  1 час в 10 классе, а  также курс по психологии социальной и межкультурной компетентности ««Психология» в 11 классе. </w:t>
      </w:r>
    </w:p>
    <w:p>
      <w:pPr>
        <w:pStyle w:val="Style17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D1B11"/>
          <w:sz w:val="36"/>
          <w:szCs w:val="28"/>
        </w:rPr>
        <w:t>Часы школьного компонента направлены на: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Усиление инварианта по алгебре - «Мир алгебры» в  10  классе 2 часа; «Избранные вопросы математики» в 10-11 классе 1 час в неделю;  «Решение текстовых задач» по одному часу в 10-11 классе</w:t>
      </w:r>
    </w:p>
    <w:p>
      <w:pPr>
        <w:pStyle w:val="Style17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Усиление инварианта по физике - «Простые решения сложных задач» в 10 класс по 1 часу;  «Основы астрофизики»  в 11 классе 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Факультатив по русскому языку «Сочинение на «5» в 10 – 11 классах  (по 1 часу). 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Практический курс для подготовки к ЕГЭ по русскому языку.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Технология в 10 классе «Текстильный дизайн интерьера».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Обществознание представлена двумя курсами – «Основы этики и эстетики» и «Экономика»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Усиление инварианта по математике и икт – «основы </w:t>
      </w:r>
      <w:r>
        <w:rPr>
          <w:rFonts w:cs="Times New Roman" w:ascii="Times New Roman" w:hAnsi="Times New Roman"/>
          <w:color w:val="1D1B11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color w:val="1D1B11"/>
          <w:sz w:val="28"/>
          <w:szCs w:val="28"/>
        </w:rPr>
        <w:t>-дизайна»</w:t>
      </w:r>
    </w:p>
    <w:p>
      <w:pPr>
        <w:pStyle w:val="Style17"/>
        <w:ind w:left="-284" w:firstLine="284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7"/>
        <w:ind w:left="-284" w:firstLine="284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ПРЕДМЕТНЫЕ ОБЛАСТ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 xml:space="preserve">ФИЛОЛОГИЯ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– уровень среднего общего образования: введены 2 часа факультатива по русскому языку: 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>«Сочинение на «5»»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в 10, 11 классах для подготовки к экзаменам и  формирование практических знаний.</w:t>
      </w:r>
    </w:p>
    <w:p>
      <w:pPr>
        <w:pStyle w:val="Style17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 xml:space="preserve">МАТЕМАТИКА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–  уровень среднего общего образования: 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>курс по алгебре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в 10, 11 классах  «Мир алгебры»  и «Избранные вопросы математики»  направлены на развитие интеллекта учащихся и исследовательскую деятельность.</w:t>
      </w:r>
    </w:p>
    <w:p>
      <w:pPr>
        <w:pStyle w:val="Style17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«Решение текстовых  задач»</w:t>
      </w:r>
      <w:r>
        <w:rPr>
          <w:rFonts w:cs="Times New Roman" w:ascii="Times New Roman" w:hAnsi="Times New Roman"/>
          <w:color w:val="1D1B11"/>
          <w:sz w:val="28"/>
          <w:szCs w:val="28"/>
        </w:rPr>
        <w:t>- позволит получить дополнительную подготовку к ЕГЭ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 xml:space="preserve">ЕСТЕСТВОЗНАНИЕ </w:t>
      </w:r>
      <w:r>
        <w:rPr>
          <w:rFonts w:cs="Times New Roman" w:ascii="Times New Roman" w:hAnsi="Times New Roman"/>
          <w:color w:val="1D1B11"/>
          <w:sz w:val="28"/>
          <w:szCs w:val="28"/>
        </w:rPr>
        <w:t>-   уровень среднего общего образования: в компоненте образовательного учреждения введены факультативные курсы:</w:t>
      </w:r>
    </w:p>
    <w:p>
      <w:pPr>
        <w:pStyle w:val="Style17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по физике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в 10, 11 классах «Простые решения сложных задач» и «Основы астрофизики»    для решения задач и практической части программы, расширения кругозора и заинтересованности школьников;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 xml:space="preserve">ТЕХНОЛОГИЯ – </w:t>
      </w:r>
      <w:r>
        <w:rPr>
          <w:rFonts w:cs="Times New Roman" w:ascii="Times New Roman" w:hAnsi="Times New Roman"/>
          <w:color w:val="1D1B11"/>
          <w:sz w:val="28"/>
          <w:szCs w:val="28"/>
        </w:rPr>
        <w:t>уровень среднего общего образования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 xml:space="preserve">: технология -  </w:t>
      </w:r>
      <w:r>
        <w:rPr>
          <w:rFonts w:cs="Times New Roman" w:ascii="Times New Roman" w:hAnsi="Times New Roman"/>
          <w:color w:val="1D1B11"/>
          <w:sz w:val="28"/>
          <w:szCs w:val="28"/>
        </w:rPr>
        <w:t>10 класс направлен на то, чтобы раскрыть творческие способности учащихся.</w:t>
      </w:r>
    </w:p>
    <w:p>
      <w:pPr>
        <w:pStyle w:val="Style17"/>
        <w:ind w:firstLine="427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Реализация учебного плана на уровне среднего общего образования обеспечит достижение выпускникам школы стандарта образования.</w:t>
      </w:r>
    </w:p>
    <w:p>
      <w:pPr>
        <w:pStyle w:val="Style17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Программное обеспечение учебного плана.</w:t>
      </w:r>
    </w:p>
    <w:p>
      <w:pPr>
        <w:pStyle w:val="Normal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/>
          <w:color w:val="1D1B11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787"/>
        <w:gridCol w:w="2787"/>
        <w:gridCol w:w="2787"/>
      </w:tblGrid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ровни</w:t>
            </w:r>
          </w:p>
        </w:tc>
        <w:tc>
          <w:tcPr>
            <w:tcW w:w="8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Программы 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Инвариант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егиональный компонен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Школьный компонент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Начального общего образова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Министерство образования РФ-9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Авторские программы -0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Адаптированные -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Министерство образования РФ-3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Авторские программы -0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Адаптированные-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Министерство образования РФ-0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Авторские программы -0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Адаптированные-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сновного общего образова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Министерство образования РФ-19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Авторские программы -0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Адаптированные-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Министерство образования РФ-7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Авторские программы -2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Адаптированные-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Министерство образования РФ-0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Авторские программы -0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Адаптированные-1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реднего общего образова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Министерство образования РФ-16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Авторские программы -0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Адаптированные-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Министерство образования РФ-1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Авторские программы -1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Адаптированные-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Министерство образования РФ-2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Авторские программы -0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Адаптированные-10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1D1B11"/>
        </w:rPr>
        <w:t>Муниципальное казенное общеобразовательное учреждение Перевозовская средняя общеобразовательная школа.</w:t>
      </w:r>
    </w:p>
    <w:p>
      <w:pPr>
        <w:pStyle w:val="Normal"/>
        <w:jc w:val="center"/>
        <w:rPr/>
      </w:pPr>
      <w:r>
        <w:rPr/>
        <w:t>Учебный план образовательного учреждения Иркутской области, реализующий программы начального среднего образования</w:t>
      </w:r>
    </w:p>
    <w:tbl>
      <w:tblPr>
        <w:tblW w:w="13183" w:type="dxa"/>
        <w:jc w:val="left"/>
        <w:tblInd w:w="84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2410"/>
        <w:gridCol w:w="2976"/>
        <w:gridCol w:w="426"/>
        <w:gridCol w:w="425"/>
        <w:gridCol w:w="425"/>
        <w:gridCol w:w="425"/>
        <w:gridCol w:w="426"/>
        <w:gridCol w:w="425"/>
        <w:gridCol w:w="425"/>
        <w:gridCol w:w="425"/>
        <w:gridCol w:w="1985"/>
        <w:gridCol w:w="1843"/>
      </w:tblGrid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вариантная часть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ные области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ые предметы</w:t>
            </w:r>
          </w:p>
        </w:tc>
        <w:tc>
          <w:tcPr>
            <w:tcW w:w="3402" w:type="dxa"/>
            <w:gridSpan w:val="8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ступен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учетом деления на группы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образовательные 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ология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е чтение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ествознание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ающий мир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зыка 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ология 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(труд)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630" w:hRule="atLeast"/>
        </w:trPr>
        <w:tc>
          <w:tcPr>
            <w:tcW w:w="5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асть, формируемая участниками образовательного процесса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олог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имательный русский язы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знавательных способностей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/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5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ельно допустимая аудиторная учебная нагрузка                           (6-дневная неделя)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5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суммарное количество час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720" w:right="720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1D1B11"/>
        </w:rPr>
      </w:pPr>
      <w:r>
        <w:rPr>
          <w:color w:val="1D1B11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bCs/>
          <w:sz w:val="28"/>
          <w:szCs w:val="28"/>
        </w:rPr>
        <w:t xml:space="preserve">В часть, формируемую участниками образовательного процесса, входит и внеурочная деятельность. В соответствии с требованиями Стандарта </w:t>
      </w:r>
      <w:r>
        <w:rPr>
          <w:b/>
          <w:bCs/>
          <w:sz w:val="28"/>
          <w:szCs w:val="28"/>
        </w:rPr>
        <w:t>внеурочная деятельность</w:t>
      </w:r>
      <w:r>
        <w:rPr>
          <w:bCs/>
          <w:sz w:val="28"/>
          <w:szCs w:val="28"/>
        </w:rPr>
        <w:t xml:space="preserve"> организуется по направлениям и развития личности (духовно – нравственное, социальное, обще-интеллектуальное, общекультурное, спортивно-оздоровительное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130"/>
        <w:gridCol w:w="1957"/>
        <w:gridCol w:w="674"/>
        <w:gridCol w:w="483"/>
        <w:gridCol w:w="483"/>
        <w:gridCol w:w="483"/>
        <w:gridCol w:w="1255"/>
      </w:tblGrid>
      <w:tr>
        <w:trPr/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я развития личности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урочные занятия по выбору ОУ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ы деятельности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часов в неделю по классам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в неделю</w:t>
            </w:r>
          </w:p>
        </w:tc>
      </w:tr>
      <w:tr>
        <w:trPr/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ый ча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ховно-нравственно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циальное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Общеинтеллектуальное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екультурное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о допустимая нагрузка на 1 обучающегос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о допустимая годовая нагрузка на 1 обучающегос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jc w:val="center"/>
        <w:rPr/>
      </w:pPr>
      <w:r>
        <w:rPr/>
        <w:t>Направления внеурочной деятельности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432"/>
        <w:gridCol w:w="2408"/>
        <w:gridCol w:w="2568"/>
      </w:tblGrid>
      <w:tr>
        <w:trPr>
          <w:trHeight w:val="51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44700</wp:posOffset>
                      </wp:positionH>
                      <wp:positionV relativeFrom="paragraph">
                        <wp:posOffset>128905</wp:posOffset>
                      </wp:positionV>
                      <wp:extent cx="1600200" cy="68580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02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1pt,10.15pt" to="-35.05pt,64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я внеурочной деятельно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внеурочной деятельност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организации внеурочной деятельност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8"/>
                <w:szCs w:val="28"/>
              </w:rPr>
              <w:t>1.Спортивно-оздоровитель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Военно-патриотическо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овая деятельность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о-оздоровительная деятельност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ая деятельность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угово -развлекательная деятельность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ристско-краеведческая деятельност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ци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евнова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курси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импиад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енно-спортивные игры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ховно-нравственно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Художественно-эстетическ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Научно-познаватель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Военно-патриотическ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Общественно-полезная деятельност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Проектная деятельнос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овая деятельность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о-оздоровительная деятельност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ая деятельность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угово –развлекательная деятельность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ристско-краеведческая деятельност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творчество (добровольческая социально преобразующая деятельность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жо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цер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ектакл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ыстав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ллектуальные игр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глый сто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кусси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ференци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проб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о полезные практи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удовой десант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фское движение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интеллектуально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чно-познаватель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ая деятельность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ристско-краеведческая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блемно-ценностное общени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ые научные обществ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евнова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дици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следовательские проек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о-групповые занят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ьютерные занятия.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культурно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Художественно-эстетическ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Духовно-нравственно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угово –развлекательная деятельность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ектакл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ыстав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ллектуальные игр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жо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час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проекты на основе художественной деятельности.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о-полезная деятельнос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удовая деятельность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овая деятельност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8"/>
                <w:szCs w:val="28"/>
              </w:rPr>
              <w:t>Социальное творчество (добро -вольческая социально преобразующая деятельность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иж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 значимые проек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о полезные практики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и организации внеурочной деятельности обучающихся, школой используются возможности учреждений дополнительного образования, спорта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720" w:right="720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Муниципальное общеобразовательное учреждение  Перевозовская средняя общеобразовательная школа</w:t>
      </w:r>
    </w:p>
    <w:p>
      <w:pPr>
        <w:pStyle w:val="Normal"/>
        <w:jc w:val="center"/>
        <w:rPr/>
      </w:pPr>
      <w:r>
        <w:rPr/>
        <w:t>Учебный план образовательного учреждения Иркутской области, реализующий программы основного общего образования.</w:t>
      </w:r>
    </w:p>
    <w:tbl>
      <w:tblPr>
        <w:tblW w:w="1464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54"/>
        <w:gridCol w:w="2800"/>
        <w:gridCol w:w="436"/>
        <w:gridCol w:w="662"/>
        <w:gridCol w:w="436"/>
        <w:gridCol w:w="436"/>
        <w:gridCol w:w="662"/>
        <w:gridCol w:w="436"/>
        <w:gridCol w:w="436"/>
        <w:gridCol w:w="662"/>
        <w:gridCol w:w="436"/>
        <w:gridCol w:w="491"/>
        <w:gridCol w:w="662"/>
        <w:gridCol w:w="491"/>
        <w:gridCol w:w="491"/>
        <w:gridCol w:w="491"/>
        <w:gridCol w:w="834"/>
        <w:gridCol w:w="834"/>
        <w:gridCol w:w="833"/>
      </w:tblGrid>
      <w:tr>
        <w:trPr>
          <w:trHeight w:val="315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вариативная часть</w:t>
            </w:r>
          </w:p>
        </w:tc>
        <w:tc>
          <w:tcPr>
            <w:tcW w:w="165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ные области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е предметы</w:t>
            </w:r>
          </w:p>
        </w:tc>
        <w:tc>
          <w:tcPr>
            <w:tcW w:w="7228" w:type="dxa"/>
            <w:gridSpan w:val="1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по ступени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СКО по ступени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учетом деления на группы</w:t>
            </w:r>
          </w:p>
        </w:tc>
      </w:tr>
      <w:tr>
        <w:trPr>
          <w:trHeight w:val="315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ые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6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КО</w:t>
            </w:r>
          </w:p>
        </w:tc>
        <w:tc>
          <w:tcPr>
            <w:tcW w:w="436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43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6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КО</w:t>
            </w:r>
          </w:p>
        </w:tc>
        <w:tc>
          <w:tcPr>
            <w:tcW w:w="436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43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6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КО</w:t>
            </w:r>
          </w:p>
        </w:tc>
        <w:tc>
          <w:tcPr>
            <w:tcW w:w="436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6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КО</w:t>
            </w:r>
          </w:p>
        </w:tc>
        <w:tc>
          <w:tcPr>
            <w:tcW w:w="491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49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91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ология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 и ИКТ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ествознание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оведение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4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/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/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вая подготовка</w:t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ое трудовое обучение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онная подготовка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</w:t>
            </w:r>
          </w:p>
        </w:tc>
        <w:tc>
          <w:tcPr>
            <w:tcW w:w="4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/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/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/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4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6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436" w:type="dxa"/>
            <w:tcBorders>
              <w:left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49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6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491" w:type="dxa"/>
            <w:tcBorders>
              <w:left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8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</w:t>
            </w:r>
          </w:p>
        </w:tc>
      </w:tr>
      <w:tr>
        <w:trPr>
          <w:trHeight w:val="315" w:hRule="atLeast"/>
        </w:trPr>
        <w:tc>
          <w:tcPr>
            <w:tcW w:w="4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й компонент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211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ология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1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 Восточной Сибири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 и ИКТ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 Иркутской области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чение</w:t>
            </w:r>
          </w:p>
        </w:tc>
        <w:tc>
          <w:tcPr>
            <w:tcW w:w="4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/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1" w:type="dxa"/>
            <w:tcBorders/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онент образовательного учреждения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1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ология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грамматика английского языка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 алгебры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тель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ая геометрия: разнообразие форм и методов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Иркутской области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 в обществознание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ествознание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 в химию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скутное шитье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ое вязание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11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и ИКТ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имательная информатика</w:t>
            </w:r>
          </w:p>
        </w:tc>
        <w:tc>
          <w:tcPr>
            <w:tcW w:w="4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/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/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4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ельно допустимая аудиторная учебная нагрузка (6-дневная неделя)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4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суммарное количество часов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</w:t>
            </w:r>
          </w:p>
        </w:tc>
      </w:tr>
    </w:tbl>
    <w:p>
      <w:pPr>
        <w:pStyle w:val="Normal"/>
        <w:jc w:val="center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Муниципальное общеобразовательное учреждение Перевозовская средняя общеобразовательная школа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Учебный план образовательного учреждения Иркутской области, реализующего программы среднего (полного) общего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образования.</w:t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7"/>
        <w:rPr/>
      </w:pPr>
      <w:r>
        <w:rPr>
          <w:rFonts w:eastAsia="Times New Roman"/>
        </w:rPr>
        <w:t xml:space="preserve">   </w:t>
      </w:r>
      <w:r>
        <w:rPr/>
        <w:tab/>
        <w:tab/>
        <w:tab/>
      </w:r>
    </w:p>
    <w:tbl>
      <w:tblPr>
        <w:tblW w:w="13182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3969"/>
        <w:gridCol w:w="708"/>
        <w:gridCol w:w="709"/>
        <w:gridCol w:w="709"/>
        <w:gridCol w:w="709"/>
        <w:gridCol w:w="1417"/>
        <w:gridCol w:w="1559"/>
      </w:tblGrid>
      <w:tr>
        <w:trPr>
          <w:trHeight w:val="600" w:hRule="atLeast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вариантная часть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ые области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ступен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етом деления на группы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олология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ебр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метр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ознание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, астроном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ХК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ология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ология 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гиональный компонент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Сибир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я общ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ология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чинение на "5"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ЕГЭ по русскому языку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 алгебр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бранные вопросы математик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я текстовых задач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 и ИКТ</w:t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WEB-дизайна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этики и эстетик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ознание</w:t>
            </w:r>
          </w:p>
        </w:tc>
        <w:tc>
          <w:tcPr>
            <w:tcW w:w="39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ые решения сложных задач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ология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ильный дизайн интерьер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ельно допустимая аудиторная учебная нагрузка (6-дневная неделя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суммарное количество час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етом деления на групп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720" w:right="720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jc w:val="center"/>
        <w:rPr/>
      </w:pPr>
      <w:r>
        <w:rPr/>
        <w:t>Программно-методическое оснащение учебного плана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980"/>
        <w:gridCol w:w="2178"/>
        <w:gridCol w:w="1081"/>
        <w:gridCol w:w="2040"/>
        <w:gridCol w:w="179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№ </w:t>
            </w:r>
            <w:r>
              <w:rPr>
                <w:color w:val="1D1B11"/>
                <w:sz w:val="28"/>
                <w:szCs w:val="28"/>
              </w:rPr>
              <w:t>п/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Название программ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Вид программ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Кла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оставите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Год  составл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Факультативный курс «Занимательный русский язык»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адаптирован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Борщева И.Е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>Факультативный курс «Учись учиться»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адаптирован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-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Борщёва И.Е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Факультативный курс «Лингвистика»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8"/>
                <w:szCs w:val="28"/>
              </w:rPr>
              <w:t>адаптирован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Кондратьева Р.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4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Факультативный курс  «Занимательный  русский язык»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8"/>
                <w:szCs w:val="28"/>
              </w:rPr>
              <w:t>адаптирован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Мутина А.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5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Кружок «Мир фантазии»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8"/>
                <w:szCs w:val="28"/>
              </w:rPr>
              <w:t>адаптирован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 - 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Жаркова С.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6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Кружок «Домисолька»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8"/>
                <w:szCs w:val="28"/>
              </w:rPr>
              <w:t>адаптирован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 - 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Борщева И.Е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7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портивная секция «Юный спортсмен»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8"/>
                <w:szCs w:val="28"/>
              </w:rPr>
              <w:t>адаптирован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 - 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Жаркова С.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8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ропедевтический курс по химии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8"/>
                <w:szCs w:val="28"/>
              </w:rPr>
              <w:t>адаптирован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Вашуркина Н.Ф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9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>Факультативный курс  «Тайны мира биологии»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8"/>
                <w:szCs w:val="28"/>
              </w:rPr>
              <w:t>адаптирован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0 – 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Вашуркина Н.Ф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0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>Факультативный курс «Тропинками  математики»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адаптирован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Вахнина Т.С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Факультативный  курс «История Иркутской области»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8"/>
                <w:szCs w:val="28"/>
              </w:rPr>
              <w:t>адаптирован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8 – 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устоводов А.Ф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Факультативный курс «Путешествие с математикой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адаптирован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Вахнин А.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>Факультативный курс «Трудные вопросы морфологи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адаптирован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Алексеенко И.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4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>Факультативный курс «Школьная  геометрия: многообразие идей и методов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адаптирован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Вахнин А.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5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>Факультативный курс «Современный мир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8"/>
                <w:szCs w:val="28"/>
              </w:rPr>
              <w:t>адаптирован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0 – 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Хомкалов Р.С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6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Факультативный курс «Решение текстовых задач»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8"/>
                <w:szCs w:val="28"/>
              </w:rPr>
              <w:t>адаптирован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0 – 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Вахнина Т.С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7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>Факультативный курс «Исслелователь»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адаптирован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Вахнин А.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8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Факультативный курс «Текстильный дизайн интерьера»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адаптирован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Григорьева Т.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9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>Факультативный курс «Добро пожаловать в Великобританию и Америку»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8"/>
                <w:szCs w:val="28"/>
              </w:rPr>
              <w:t>адаптирован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елякова Т.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0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Факультативный курс «Сочинение на «5».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8"/>
                <w:szCs w:val="28"/>
              </w:rPr>
              <w:t>адаптирован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0 – 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ухорукова Т.Ф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>Факультативный курс «Мир алгебры»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адаптирован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Вахнина Т.С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Факультативный курс «Простые решения сложных задач»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адаптирован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Вахнина Т.С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Факультативный курс «Основы астрофизик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адаптирован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Вахнина Т.С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4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Факультативный курс «Избранные вопросы математики»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адаптирован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Вахнина Т.С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5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Факультативный курс «Русский язык»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8"/>
                <w:szCs w:val="28"/>
              </w:rPr>
              <w:t>адаптирован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стапенко Т.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6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Факультативный курс «Художественное лоскутное шитьё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8"/>
                <w:szCs w:val="28"/>
              </w:rPr>
              <w:t>адаптирован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5 - 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Григорьева Т.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7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Факультативный курс «Художественное вязание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8"/>
                <w:szCs w:val="28"/>
              </w:rPr>
              <w:t>адаптирован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7 – 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Григорьева Т.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8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Кружок «Рукоделие».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8"/>
                <w:szCs w:val="28"/>
              </w:rPr>
              <w:t>адаптирован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5 – 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Григорьева Т.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9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Кружок «Баскетбол».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8"/>
                <w:szCs w:val="28"/>
              </w:rPr>
              <w:t>адаптирован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5 – 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Герасимов Г.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30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Кружок «Волейбол».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8"/>
                <w:szCs w:val="28"/>
              </w:rPr>
              <w:t>адаптирован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5 - 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Герасимов Г.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3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Факультативный курс «Химия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адаптирован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Вашуркина Н.Ф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980"/>
        <w:gridCol w:w="2178"/>
        <w:gridCol w:w="1081"/>
        <w:gridCol w:w="2040"/>
        <w:gridCol w:w="179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3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Факультативный курс «Столярное дело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адаптирован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5, 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Вахнин А.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013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Программно-методическое оснащение учебного пла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ьное общее образование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онцепция и программы для начальных классов «Школа России», Москва, Просвещение, 2008 г. «Планета знаний», Москва, Астрель, 2011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463"/>
        <w:gridCol w:w="702"/>
        <w:gridCol w:w="2212"/>
        <w:gridCol w:w="1227"/>
        <w:gridCol w:w="1509"/>
        <w:gridCol w:w="1490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област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ебной программ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грамм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утвержде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</w:tr>
      <w:tr>
        <w:trPr>
          <w:trHeight w:val="77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ачальных классов «Планета знаний»: Просвещение, 2011г.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лтовская Л. Я. М.: Астрель, 2011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ачальных классов «Школа России». Ч.1,2. М.: Просвещение, 2008 г.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ина Л.Н., Хохлова Т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, 2006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ачальных классов «Планета знаний»: Просвещение, 2011г.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ц Э.Э. М.: Астрель, 2011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ачальных классов «Школа России». Ч.1,2. М.: Просвещение, 2008 г.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и Литературное чтение. М., Просвещение, 2007</w:t>
            </w:r>
          </w:p>
        </w:tc>
      </w:tr>
      <w:tr>
        <w:trPr>
          <w:trHeight w:val="607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3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по английскому языку  3-4 кл, М., Планета, 2011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 образования Р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болетова М.З., </w:t>
            </w:r>
            <w:r>
              <w:rPr>
                <w:sz w:val="22"/>
                <w:szCs w:val="22"/>
                <w:lang w:val="en-US"/>
              </w:rPr>
              <w:t>Enj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-1, Титул, 2006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олето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lang w:val="en-US"/>
              </w:rPr>
              <w:t xml:space="preserve">., Enjoy English-2, </w:t>
            </w: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en-US"/>
              </w:rPr>
              <w:t xml:space="preserve">. 1, 2.  </w:t>
            </w:r>
            <w:r>
              <w:rPr>
                <w:sz w:val="22"/>
                <w:szCs w:val="22"/>
              </w:rPr>
              <w:t>Титул, 2006</w:t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ачальных классов «Планета знаний»: Просвещение, 2011г.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шмаков М. И. М.: Астрель, 2011</w:t>
            </w:r>
          </w:p>
        </w:tc>
      </w:tr>
      <w:tr>
        <w:trPr>
          <w:trHeight w:val="257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ачальных классов «Школа России». Ч.1,2. М.: Просвещение, 2008 г.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 М.: Просвещение, 2010</w:t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ЕНИЕ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ачальных классов «Планета знаний»: Просвещение, 2011г.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вченкова Г. Г. М.: Астрель, 2011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ачальных классов «Школа России». Ч.1,2. М.: Просвещение, 2008 г.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 А. Окружающий мир М.: Просвещение ,2008</w:t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ачальных классов «Планета знаний»: Просвещение, 2011г.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кланова Т. И. М.: Астрель, 2011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ачальных классов «Школа России». Ч.1,2. М.: Просвещение, 2008 г.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 Д. Мю: Просвещение, 2011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ачальных классов «Планета знаний»: Просвещение, 2011г.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кольникова Н. М. М.: Астрель, 2011</w:t>
            </w:r>
          </w:p>
        </w:tc>
      </w:tr>
      <w:tr>
        <w:trPr>
          <w:trHeight w:val="84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ачальных классов «Планета знаний»: Просвещение, 2011г.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 В. С. М.: Дрофа, 2011</w:t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ачальных классов «Планета знаний»: Просвещение, 2011г.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орова О. В. М.: Астрель, 2011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ачальных классов «Планета знаний»: Просвещение, 2011г.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 М. В. М.: Вентана-Граф, 2011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. Комплексная программа физического воспитания 1-11 кл, М.: Просвещение 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 Физическая культу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Просвещение, 2010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Региональный компонент</w:t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74"/>
        <w:gridCol w:w="726"/>
        <w:gridCol w:w="2367"/>
        <w:gridCol w:w="1280"/>
        <w:gridCol w:w="1582"/>
        <w:gridCol w:w="158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обла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ебной програм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грамм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утвержде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</w:tr>
      <w:tr>
        <w:trPr>
          <w:trHeight w:val="14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. Информатика. 2-11  классы. М.: Просвещение, 200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тика в играх и задачах. 2 класс. Под ред. Горячева А.В., М.: Баласс», 2009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в играх и задачах. 3 класс. Под ред. Горячева А.В., М.:Баласс», 2009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. Комплексная программа физического воспитания 1-11 кл, М.: Просвещение 200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 Физическая культу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Просвещение, 201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Школьный компонент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497"/>
        <w:gridCol w:w="805"/>
        <w:gridCol w:w="1819"/>
        <w:gridCol w:w="1841"/>
      </w:tblGrid>
      <w:tr>
        <w:trPr>
          <w:trHeight w:val="47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област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урс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программ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 утверждена</w:t>
            </w:r>
          </w:p>
        </w:tc>
      </w:tr>
      <w:tr>
        <w:trPr>
          <w:trHeight w:val="384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ый рус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сь учитьс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ДПО ИМ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ДПО ИМ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о-методическое оснащение учебного пла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е общее образование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Федеральный компонент (http://www.edu.ru/db/portal/obschee/index.htm)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87"/>
        <w:gridCol w:w="518"/>
        <w:gridCol w:w="2196"/>
        <w:gridCol w:w="1022"/>
        <w:gridCol w:w="1260"/>
        <w:gridCol w:w="2518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област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еб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утвержде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учебник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школ, гимназий, лицеев. Русский язык. 5-9  классы. М.,Дрофа, 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а С.И., Львов В.В. Русский язык 5 кл. Мнемозина, 2012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 Т. Русский язык  6 кл Просвещение, 2004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ранов М. Т. и др. Русский язык  7 кл., Просвещение, 2005</w:t>
            </w:r>
          </w:p>
        </w:tc>
      </w:tr>
      <w:tr>
        <w:trPr>
          <w:trHeight w:val="85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остенцова Л.А. Русский язык 8 кл., Просвещение, 2005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остенцова Л.А. Русский язык 9 кл., Просвещение, 2005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. Литература 5-11  классы. М.: Просвещение,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ровина В.Я. и др. Литература  5 кл. Ч 1,2 М., Просвещение, 2007 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ровина В.Я. и др. Литература  6 кл. Ч 1,2 М., Просвещение, 2011 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ровина В.Я. и др. Литература  7 кл. Ч 1,2 М., Просвещение, 2010-2011 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вина В.Я. и др. Литература  8 кл. Ч 1,2 М., Просвещение, 2011</w:t>
            </w:r>
          </w:p>
        </w:tc>
      </w:tr>
      <w:tr>
        <w:trPr>
          <w:trHeight w:val="68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вина В.Я. и др. Литература  9 кл. Ч 1,2 М., Просвещение, 2011</w:t>
            </w:r>
          </w:p>
        </w:tc>
      </w:tr>
      <w:tr>
        <w:trPr>
          <w:trHeight w:val="65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 Иностранные языки 1-11кл., М.: Просвещение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олетова М. З.Английский язык, 5-6 кл., М.: Титул , 2008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 Иностранные языки 1-11кл., М.: Просвещение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овлев В.П.Английский язык, 7 кл, Просвещение 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П.Английский язык, 8 кл, Просвещение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овлев В.П.Английский язык, 9 кл, Просвещение 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школ, гимназий, лицеев. Математика. 5-11  классы. М.:Дрофа, 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кин Н.Я. и др. Математика,5 кл., Мнемозина, 2009г.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кин Н.Я. и др. Математика,6 кл., Мнемозина, 2009г.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 и др. Алгебра, 7кл. Просвещение, 2008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арычев Ю.Н. и др. Алгебра, 8 кл. Просвещение 2007г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арычев Ю.Н. Алгебра, 9 кл. Просвещение 2005г</w:t>
            </w:r>
          </w:p>
        </w:tc>
      </w:tr>
      <w:tr>
        <w:trPr>
          <w:trHeight w:val="25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 и др. Геометрия 7-9кл, Просвещение, 2009</w:t>
            </w:r>
          </w:p>
        </w:tc>
      </w:tr>
      <w:tr>
        <w:trPr>
          <w:trHeight w:val="25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школ. Информатика. 2-11  классы. М., Просвещение, 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 Информатика. М., Бин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акин И.Г.,  Базовый курс.  М.: Бином.  </w:t>
            </w:r>
          </w:p>
        </w:tc>
      </w:tr>
      <w:tr>
        <w:trPr>
          <w:trHeight w:val="11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акин И.Г.,  Информатика – задачник   М.: БИНОМ.  </w:t>
            </w:r>
          </w:p>
        </w:tc>
      </w:tr>
      <w:tr>
        <w:trPr>
          <w:trHeight w:val="33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ведение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 5-11 классы.    М., Дрофа, 20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 Н. И., Плешаков А.А., Природоведение, Дрофа, 2011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Живой организм. 6 класс. Сонин Н.И., М.: Дрофа, 2011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логия. Многообразие живых организмов. 7 класс. Захаров В.Б., Сонин Н.И., М.: Дрофа, 2004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логия. Человек. 8 класс. Сонин Н.И., Сапин М.Р., М.: Дрофа, 2004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логия. Общие закономерности. 9 класс. Мамонтов, Сонин Н.И, М.: Дрофа, 2005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химии для средней общеобразовательной школы, построенная на основе линейной концепции школьного химического образования. М.:Дрофа, 2005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Химия 8 кл, Дрофа, 2007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Химия 9 кл, Дрофа, 2007.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Физика 7-9кл Пёрышкин А.В. Дрофа, 200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ёрышкин А.В. Физика 7 кл. Дрофа 2011,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ёрышкин А.В. Физика 8 кл. Дрофа 2011,</w:t>
            </w:r>
          </w:p>
        </w:tc>
      </w:tr>
      <w:tr>
        <w:trPr>
          <w:trHeight w:val="77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ёрышкин А.В., Гутник  Е.М. Физика 9кл.  Дрофа,  2011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е программы основного общего, полного общего  образования по истории, Просвещение, 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школ. История. Обществознание 5-11кл. М.: Просвещение, 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асин А.А. Годер Г.И., Свенцицкая И.С. История древнего мира, 5кл, Просвещение, 2006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балова .А.В, История средних веков 6кл, Просвещение, 2011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 А.А., Косулина Л.Г. История России, 6кл., Просвещение, 2011 </w:t>
            </w:r>
          </w:p>
        </w:tc>
      </w:tr>
      <w:tr>
        <w:trPr>
          <w:trHeight w:val="82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  Косулина Л.Г. История России, 8кл М., Просвещение, 2010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  Косулина Л.Г. История России, 9кл, М., Просвещение, 2010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для общеобразоват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. История. Обществознание 5-11кл. М.: Просвещение, 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Н. Ф. Обществознание, 6 кл., М., Просвещение,2011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 Н. Обществознание, 7 кл., М., Просвешение,2011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 Н. Обществознание, 8 кл., М., Просвешение,2011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 Н. Обществознание, 9 кл., М., Просвешение,2011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. Начальный курс географии 6кл. Герасимова Т.П.Дрофа,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География материков и океанов 7кл, Коринская В.А. Дрофа 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География России Дронов В.П. 8-9 кл Дрофа, 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.И., Болысов С.И., Николина В.В. И др География, Просвещение, 2010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.И., Болысов С.И., Николина В.В. И др География, Просвещение, 2010</w:t>
            </w:r>
          </w:p>
        </w:tc>
      </w:tr>
      <w:tr>
        <w:trPr/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.И., Болысов С.И., Николина В.В. И др География, Просвещение, 2010</w:t>
            </w:r>
          </w:p>
        </w:tc>
      </w:tr>
      <w:tr>
        <w:trPr/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.И., Болысов С.И., Николина В.В. И др География, Просвещение, 2010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М. Просвещение 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 общеобразовательных учреждений. Искусство М. Просвещение 2005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. 5-11 класс.  М., Просвещение,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ред. Симоненко В.Д. Технология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ющий труд, Технический труд, Вентана-граф, 2010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ред. Симоненко В.Д. Технолог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ющий труд, Технический труд, Вентана-граф, 2010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ред. Симоненко В.Д. Технолог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ющий труд, Технический труд, Вентана-граф, 2010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 ред. Симоненко В.Д. Технолог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ющий труд, Технический труд, Вентана-граф, 2010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 ред. Симоненко В.Д. Технолог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ющий труд, Технический труд, Вентана-граф, 2010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. Черчение. М.:Просвещение, 20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твинников А. Д. Черчени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 кл., АСТ, Астрель 2009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. Комплексная программа физического воспитания 1-11 кл, М.: Просвещение 2005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А. П. Физическая культура М.: Просвещение, 2010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курса ОБЖ Смирнов А.Т, Дрофа, 2002 7-9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Воробьева Ю. Л..ОБЖ.5 кл. М., Астрель, 2008-2011</w:t>
            </w:r>
          </w:p>
        </w:tc>
      </w:tr>
      <w:tr>
        <w:trPr>
          <w:trHeight w:val="16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Воробьева Ю. Л..ОБЖ.6 кл. М., Астрель, 2008-2011</w:t>
            </w:r>
          </w:p>
        </w:tc>
      </w:tr>
      <w:tr>
        <w:trPr>
          <w:trHeight w:val="16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Воробьева Ю. Л..ОБЖ.7 кл. М., Астрель, 2008-2011</w:t>
            </w:r>
          </w:p>
        </w:tc>
      </w:tr>
      <w:tr>
        <w:trPr>
          <w:trHeight w:val="25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Воробьева Ю. Л..ОБЖ.8 кл. М., Астрель, 2008-2011</w:t>
            </w:r>
          </w:p>
        </w:tc>
      </w:tr>
      <w:tr>
        <w:trPr>
          <w:trHeight w:val="8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Воробьева Ю. Л..ОБЖ.9 кл. М., Астрель, 2008-2011</w:t>
            </w:r>
          </w:p>
        </w:tc>
      </w:tr>
    </w:tbl>
    <w:p>
      <w:pPr>
        <w:pStyle w:val="Normal"/>
        <w:jc w:val="center"/>
        <w:rPr/>
      </w:pPr>
      <w:r>
        <w:rPr/>
        <w:t>Региональный компонен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368"/>
        <w:gridCol w:w="667"/>
        <w:gridCol w:w="2084"/>
        <w:gridCol w:w="1160"/>
        <w:gridCol w:w="1425"/>
        <w:gridCol w:w="1667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обла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ебной программ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грамм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утвержде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Восточной Сибир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учебного курса «Писатели Восточной Сибири»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ркутской област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ерова О.Н. Писатели Восточной Сибири,5-6кл. ВостСибкнига, 2007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 Информатика. 6 класс, М.:БИНОМ, Лаборатория знаний, 2007</w:t>
            </w:r>
          </w:p>
        </w:tc>
      </w:tr>
      <w:tr>
        <w:trPr>
          <w:trHeight w:val="257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школ. Информатика. 2-11  классы. М.:Просвещение, 2006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 Информатика. М., Бином.,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кин И.Г.,  Базовый курс.  М.: Бином.  2008</w:t>
            </w:r>
          </w:p>
        </w:tc>
      </w:tr>
      <w:tr>
        <w:trPr>
          <w:trHeight w:val="25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. Черчение. М.:Просвещение, 20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винников А. Д. Черчение,8 кл, АСТ, Астрель 2009</w:t>
            </w:r>
          </w:p>
        </w:tc>
      </w:tr>
      <w:tr>
        <w:trPr>
          <w:trHeight w:val="91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. 5-11 класс.  М., Просвещение, 20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ред. Симоненко В.Д. Технология.  </w:t>
            </w:r>
            <w:r>
              <w:rPr>
                <w:bCs/>
                <w:sz w:val="22"/>
                <w:szCs w:val="22"/>
              </w:rPr>
              <w:t>Обслуживающий труд, Технический труд, Вентана-граф, 2010</w:t>
            </w:r>
          </w:p>
        </w:tc>
      </w:tr>
      <w:tr>
        <w:trPr>
          <w:trHeight w:val="914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. Комплексная программа физического воспитания 1-11 кл, М.: Просвещение 2005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А. П. Физическая культура М.: Просвещение, 2010</w:t>
            </w:r>
          </w:p>
        </w:tc>
      </w:tr>
      <w:tr>
        <w:trPr>
          <w:trHeight w:val="373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курса ОБЖ 5-11 кл., А.Т. Смирнов М: Дрофа, 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Воробьева Ю. Л..ОБЖ.5 кл. М., Астрель, 2008-2011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Воробьева Ю. Л..ОБЖ.7 кл. М., Астрель, 2008-2011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Воробьева Ю. Л..ОБЖ.9 кл. М., Астрель, 2008-2011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Иркутской облас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«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Н.Д., Леонтьева Н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ография Иркутской области 20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ркутской обла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Иркутской области, Иркутск, 2005г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Школьный компонент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Факультативные и элективные курсы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3940"/>
        <w:gridCol w:w="805"/>
        <w:gridCol w:w="1711"/>
        <w:gridCol w:w="1662"/>
      </w:tblGrid>
      <w:tr>
        <w:trPr>
          <w:trHeight w:val="26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область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урс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 утверждена</w:t>
            </w:r>
          </w:p>
        </w:tc>
      </w:tr>
      <w:tr>
        <w:trPr>
          <w:trHeight w:val="502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ЛОГ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факультатив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ДПО ИМ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факультатив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ДПО ИМ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опинками математики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ДПО ИМ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 с математикой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ДПО ИМ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алгебры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ДПО ИМ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геометрия: многообразие идей и метод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ДПО ИМ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ДПО ИМ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Иркутской области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ДПО ИМ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Иркутской области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ДПО ИМ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професс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ДПО ИМ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ЕНИЕ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педевтический курс по химии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ДПО ИМ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кутное шить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ДПО ИМ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вяза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ДПО ИМ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о-методическое оснащение учебного пла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е (полное) общее образование</w:t>
      </w:r>
    </w:p>
    <w:p>
      <w:pPr>
        <w:pStyle w:val="Normal"/>
        <w:jc w:val="center"/>
        <w:rPr/>
      </w:pPr>
      <w:r>
        <w:rPr/>
        <w:t>федеральный компонент (http://www.edu.ru/db/portal/obschee/index.htm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579"/>
        <w:gridCol w:w="656"/>
        <w:gridCol w:w="2024"/>
        <w:gridCol w:w="1132"/>
        <w:gridCol w:w="1387"/>
        <w:gridCol w:w="1870"/>
      </w:tblGrid>
      <w:tr>
        <w:trPr>
          <w:trHeight w:val="13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област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ебной программ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грамм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утвержде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</w:tr>
      <w:tr>
        <w:trPr>
          <w:trHeight w:val="13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 для общеобразовательных школ, гимназий, лицеев. Русский язык. 10-11  классы. М.: Дрофа, 20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, базовый уровен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в А.И., Рыбченкова Л.М.. Русский язык. Грамматика. текст. Стили речи.10-11кл., М., Просвещение. 2005</w:t>
            </w:r>
          </w:p>
        </w:tc>
      </w:tr>
      <w:tr>
        <w:trPr>
          <w:trHeight w:val="72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 для общеобразовательных учреждений. Литература 1-11  классы. М.: Мнемозина, 200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, базовый уровень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вин В. И. Литера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, Просвещение. 2009 г</w:t>
            </w:r>
          </w:p>
        </w:tc>
      </w:tr>
      <w:tr>
        <w:trPr>
          <w:trHeight w:val="72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осов В.В. Русская литература ХХ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, 2005</w:t>
            </w:r>
          </w:p>
        </w:tc>
      </w:tr>
      <w:tr>
        <w:trPr>
          <w:trHeight w:val="13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 Иностранные языки 1-11кл., М.: Просвещение,2004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, базовый уровен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уфман К. И. Английский язык М.: Титул,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П. Английский язык. Просвещение. 2006.</w:t>
            </w:r>
          </w:p>
        </w:tc>
      </w:tr>
      <w:tr>
        <w:trPr>
          <w:trHeight w:val="138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1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 для общеобразовательных школ, гимназий, лицеев. Математика. 5-11  классы. М.: Дрофа, 200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, базовый уровень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дкович А. Д. Алгебра и начала анализа. М., Мнемазина. 2011</w:t>
            </w:r>
          </w:p>
        </w:tc>
      </w:tr>
      <w:tr>
        <w:trPr>
          <w:trHeight w:val="138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, Бутузов В.Д. Геометрия 10-11 кл, Просвещение, 2010</w:t>
            </w:r>
          </w:p>
        </w:tc>
      </w:tr>
      <w:tr>
        <w:trPr>
          <w:trHeight w:val="13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школ. Информатика. 2-11  классы. М.: Просвещение, 20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, базовый уровен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 Информатика и ИКТ. Базовый курс. Учебник для 10,11 класса. М.: БИНОМ.  Лаборатория знаний. 2007</w:t>
            </w:r>
          </w:p>
        </w:tc>
      </w:tr>
      <w:tr>
        <w:trPr>
          <w:trHeight w:val="138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 для общеобразовательных учреждений М.: Дрофа, 20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, базовый уровен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аров. Общая биолог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Дрофа, 2010</w:t>
            </w:r>
          </w:p>
        </w:tc>
      </w:tr>
      <w:tr>
        <w:trPr>
          <w:trHeight w:val="138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курса химии для средней общеобразовательной школы, построенная на основе линейной концепции школьного химического образования. М.: Дрофа, 20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, базовый уровен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риелян О.С. Хим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, 2005</w:t>
            </w:r>
          </w:p>
        </w:tc>
      </w:tr>
      <w:tr>
        <w:trPr>
          <w:trHeight w:val="138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школ, гимназий, лицеев. Физика 7-11  классы. М.: Просвещение, 20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, базовый уровен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Г.Я. и др. Физ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,2005</w:t>
            </w:r>
          </w:p>
        </w:tc>
      </w:tr>
      <w:tr>
        <w:trPr>
          <w:trHeight w:val="1202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е программы основного общего, полного общего  образования по истории, Просвещение, 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, базовый уровень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ндовский А. А. М.: Просвещение, 2011</w:t>
            </w:r>
          </w:p>
        </w:tc>
      </w:tr>
      <w:tr>
        <w:trPr>
          <w:trHeight w:val="1016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школ. История. Обществознание 5-11кл. М.: Просвещение, 2004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 Боголюбова Л.Н. Обществознание  М., Просвещение,2010</w:t>
            </w:r>
          </w:p>
        </w:tc>
      </w:tr>
      <w:tr>
        <w:trPr>
          <w:trHeight w:val="138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 Глобальная география, Лавров, Гладкий Ю.Н. 2004г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иповая, базовый уровен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аковский В.П. География, Просвещение,2010г.</w:t>
            </w:r>
          </w:p>
        </w:tc>
      </w:tr>
      <w:tr>
        <w:trPr>
          <w:trHeight w:val="96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. 5-11 класс.  М., Просвещение, 20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, базовый уровен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Симоненко В.Д. Технология 10-11кл, Вентана-Граф, 2005</w:t>
            </w:r>
          </w:p>
        </w:tc>
      </w:tr>
      <w:tr>
        <w:trPr>
          <w:trHeight w:val="917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программа физического воспитания 1-11 кл, М.: Просвещение 20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, базовый уровен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, Зданевич А.А.Физическая культура, М.: Просвещение 2010</w:t>
            </w:r>
          </w:p>
        </w:tc>
      </w:tr>
      <w:tr>
        <w:trPr>
          <w:trHeight w:val="138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. ОБЖ., М.: Просвещение 20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, базовый уровен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. Ред. Воробьева. ОБЖ,11 кл, Просвещение, 2005</w:t>
            </w:r>
          </w:p>
        </w:tc>
      </w:tr>
      <w:tr>
        <w:trPr>
          <w:trHeight w:val="138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. ОБЖ., М.: Просвещение 20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, базовый уровен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. Ред. Воробьева. ОБЖ,10 кл, Просвещение,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егиональный компонент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872"/>
        <w:gridCol w:w="1711"/>
        <w:gridCol w:w="766"/>
        <w:gridCol w:w="1398"/>
        <w:gridCol w:w="1832"/>
      </w:tblGrid>
      <w:tr>
        <w:trPr>
          <w:trHeight w:val="77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област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грамм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утвержде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</w:tr>
      <w:tr>
        <w:trPr>
          <w:trHeight w:val="511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СТВОЗНА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 изучению историко-культурного наследия «Литература Восточной Сибир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ПО ИМ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Яновский  Н. Писатели Сибири. М., 1998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 психологии, социальной и межкультурной компетент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ПО ИМ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sectPr>
      <w:headerReference w:type="default" r:id="rId13"/>
      <w:footerReference w:type="default" r:id="rId14"/>
      <w:type w:val="nextPage"/>
      <w:pgSz w:w="11906" w:h="16838"/>
      <w:pgMar w:left="720" w:right="720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"/>
      <w:lvlJc w:val="left"/>
      <w:pPr>
        <w:tabs>
          <w:tab w:val="num" w:pos="1570"/>
        </w:tabs>
        <w:ind w:left="1570" w:hanging="100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"/>
      <w:lvlJc w:val="left"/>
      <w:pPr>
        <w:tabs>
          <w:tab w:val="num" w:pos="1570"/>
        </w:tabs>
        <w:ind w:left="1570" w:hanging="1003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7" w:hanging="420"/>
      </w:pPr>
      <w:rPr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04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lang w:val="en-US" w:bidi="en-US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CCFFCC" w:val="clear"/>
      <w:spacing w:before="280" w:after="280"/>
      <w:jc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CCFFCC" w:val="clear"/>
      <w:spacing w:before="280" w:after="280"/>
      <w:jc w:val="center"/>
    </w:pPr>
    <w:rPr>
      <w:b/>
      <w:bCs/>
      <w:color w:val="FF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CCFFCC" w:val="clear"/>
      <w:spacing w:before="280" w:after="280"/>
      <w:jc w:val="center"/>
    </w:pPr>
    <w:rPr>
      <w:b/>
      <w:bCs/>
      <w:color w:val="FF0000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right w:val="single" w:sz="4" w:space="0" w:color="000000"/>
      </w:pBdr>
      <w:shd w:fill="FFFF00" w:val="clear"/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FF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shd w:fill="CCFFFF" w:val="clear"/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hd w:fill="FF99CC" w:val="clear"/>
      <w:spacing w:before="280" w:after="280"/>
      <w:jc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center"/>
    </w:pPr>
    <w:rPr>
      <w:b/>
      <w:bCs/>
      <w:color w:val="FF0000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2"/>
      <w:szCs w:val="22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99CC" w:val="clear"/>
      <w:spacing w:before="280" w:after="280"/>
      <w:jc w:val="center"/>
    </w:pPr>
    <w:rPr>
      <w:b/>
      <w:bCs/>
      <w:color w:val="FF0000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center"/>
    </w:pPr>
    <w:rPr>
      <w:b/>
      <w:bCs/>
      <w:color w:val="FF0000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99CC" w:val="clear"/>
      <w:spacing w:before="280" w:after="280"/>
      <w:jc w:val="center"/>
    </w:pPr>
    <w:rPr>
      <w:b/>
      <w:bCs/>
      <w:color w:val="FF0000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center"/>
    </w:pPr>
    <w:rPr>
      <w:b/>
      <w:bCs/>
      <w:color w:val="FF000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hd w:fill="FF99CC" w:val="clear"/>
      <w:spacing w:before="280" w:after="280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</w:pBdr>
      <w:shd w:fill="FF99CC" w:val="clear"/>
      <w:spacing w:before="280" w:after="280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hd w:fill="CCFFFF" w:val="clear"/>
      <w:spacing w:before="280" w:after="280"/>
    </w:pPr>
    <w:rPr>
      <w:sz w:val="22"/>
      <w:szCs w:val="22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CCFFFF" w:val="clear"/>
      <w:spacing w:before="280" w:after="280"/>
    </w:pPr>
    <w:rPr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175">
    <w:name w:val="xl175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176">
    <w:name w:val="xl176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  <w:jc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left w:val="double" w:sz="6" w:space="0" w:color="000000"/>
        <w:right w:val="double" w:sz="6" w:space="0" w:color="000000"/>
      </w:pBdr>
      <w:spacing w:before="280" w:after="280"/>
      <w:jc w:val="center"/>
    </w:pPr>
    <w:rPr>
      <w:sz w:val="22"/>
      <w:szCs w:val="22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7"/>
      </w:numPr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58:00Z</dcterms:created>
  <dc:creator>Александр</dc:creator>
  <dc:description/>
  <cp:keywords/>
  <dc:language>en-US</dc:language>
  <cp:lastModifiedBy>Перевоз-ТВ</cp:lastModifiedBy>
  <cp:lastPrinted>2015-02-24T12:48:00Z</cp:lastPrinted>
  <dcterms:modified xsi:type="dcterms:W3CDTF">2015-03-05T05:03:00Z</dcterms:modified>
  <cp:revision>10</cp:revision>
  <dc:subject/>
  <dc:title/>
</cp:coreProperties>
</file>