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Перевозовская СОШ», на изучение предмета отводится 70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а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Перевозов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 В.И.Коровин,  10кл, «Просвещение», 2011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профильный уровни) , 11кл., Смирнова Л.А., Михайлов О.Н. и др., под ред. Журавлева В.П., «Просвещение», 2013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КОУ «Перевозов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 «Перевозовская  СОШ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Мордкович А.Г.,    «Мнемозина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Мордкович А.Г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 «Перевозов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Борисов Н.С. , «Просвещение», 2008-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Борисов Н.С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 Никитин А.Ф., изд-во «Просвещение».- М.: Просвещение, 2013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 Никитин А.Ф., изд-во «Просвещение».- М.: Просвещение, 2013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Гладкий Ю.Н., Николина В.В. «Просвещение», 2013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Гладкий Ю.Н., Николина В.В., «Просвещение», 2013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а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МХК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МХК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МХ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МХК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, Дрофа, 2013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1 кл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, Дрофа, 2013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ировой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а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 Перевозовская С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Перевозовская СОШ»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а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Бухгалтерия</dc:creator>
  <dc:description/>
  <cp:keywords/>
  <dc:language>en-US</dc:language>
  <cp:lastModifiedBy>Школа</cp:lastModifiedBy>
  <dcterms:modified xsi:type="dcterms:W3CDTF">2016-02-01T09:35:00Z</dcterms:modified>
  <cp:revision>6</cp:revision>
  <dc:subject/>
  <dc:title>Аннотации к рабочим программам среднего общего образования</dc:title>
</cp:coreProperties>
</file>